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 18</w:t>
      </w:r>
      <w:r>
        <w:rPr>
          <w:b/>
          <w:vertAlign w:val="superscript"/>
          <w:lang w:val="en-US"/>
        </w:rPr>
        <w:t>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00 – 12:00 Registration, ISG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00 – 13:00 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00 Opening of the  PELLETime 2009 symposium</w:t>
      </w:r>
    </w:p>
    <w:p>
      <w:pPr>
        <w:pStyle w:val="Normal"/>
        <w:rPr>
          <w:lang w:val="en-US"/>
        </w:rPr>
      </w:pPr>
      <w:r>
        <w:rPr>
          <w:lang w:val="en-US"/>
        </w:rPr>
        <w:t>The mayor of Fljótsdalshérað, Eiríkur Björgvins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>First session – Chairman Stefán Einarsson Umhverfisráðuneyti, Iceland</w:t>
      </w:r>
    </w:p>
    <w:p>
      <w:pPr>
        <w:pStyle w:val="Normal"/>
        <w:rPr>
          <w:lang w:eastAsia="en-GB"/>
        </w:rPr>
      </w:pPr>
      <w:r>
        <w:rPr>
          <w:lang w:val="en-US" w:eastAsia="en-GB"/>
        </w:rPr>
        <w:t>13:15 – 13:40</w:t>
        <w:tab/>
        <w:t>Lasse Okkonen - NKUAS, Finland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55% of PELLETime-project spinn-offs and impacts on business develpment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:40 – 14:05 </w:t>
      </w:r>
      <w:r>
        <w:rPr>
          <w:lang w:val="en-US" w:eastAsia="en-GB"/>
        </w:rPr>
        <w:t>Jouko Parviainen - JOSEK, Finland</w:t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Iceland, Finland and Canada – wood engergy´s mega and mini powers</w:t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:10 – 14:30 Chris Perkins, - Highland Birchwood, Scotland</w:t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Wood fuel in Scotland</w:t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rPr>
          <w:lang w:eastAsia="en-GB"/>
        </w:rPr>
      </w:pPr>
      <w:r>
        <w:rPr>
          <w:lang w:val="en-US"/>
        </w:rPr>
        <w:t xml:space="preserve">14:30 – 14:55 </w:t>
      </w:r>
      <w:r>
        <w:rPr>
          <w:lang w:val="en-US" w:eastAsia="en-GB"/>
        </w:rPr>
        <w:t>Sigurður Ingi Friðleifsson – Orkusetur,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Bioenergy in Iceland – Problems and possibilitie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:55 – 15:25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>Second session - Chairman Þór Þorfinnsson, Skógrækt ríkisins, Iceland</w:t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25 – 15:50 Stefán Einarsson – Umhverfisráðuneyti,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Forests, energy, and the current climate negotiation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eastAsia="en-GB"/>
        </w:rPr>
      </w:pPr>
      <w:r>
        <w:rPr>
          <w:lang w:val="en-US"/>
        </w:rPr>
        <w:t xml:space="preserve">15:50 – 16:15 </w:t>
      </w:r>
      <w:r>
        <w:rPr>
          <w:lang w:val="en-US" w:eastAsia="en-GB"/>
        </w:rPr>
        <w:t>Brynhildur Bjarnadóttir – Icelandic Forest Reserch,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Climate changes and carbon stocks and fluxes of afforestation areas in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:15 – 16:40 Birgir Kristjánsson, Íslenska Gámafélagið, Icela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GB"/>
        </w:rPr>
        <w:tab/>
      </w:r>
      <w:r>
        <w:rPr>
          <w:i/>
          <w:sz w:val="20"/>
          <w:szCs w:val="20"/>
        </w:rPr>
        <w:t>Where does the timber go – wood and waste management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iCs/>
          <w:lang w:val="en-US" w:eastAsia="en-GB"/>
        </w:rPr>
      </w:pPr>
      <w:r>
        <w:rPr>
          <w:iCs/>
          <w:lang w:val="en-US" w:eastAsia="en-GB"/>
        </w:rPr>
        <w:t>16:40 – 17:05 Aasulv Løvdal -  AT Skog, Norwa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GB"/>
        </w:rPr>
        <w:tab/>
      </w:r>
      <w:r>
        <w:rPr>
          <w:i/>
          <w:sz w:val="20"/>
          <w:szCs w:val="20"/>
        </w:rPr>
        <w:t>From paper to energy, solar panesl and animal bedding – new times demand new markets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:00 Dinner at Hafursá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 19</w:t>
      </w:r>
      <w:r>
        <w:rPr>
          <w:b/>
          <w:vertAlign w:val="superscript"/>
          <w:lang w:val="en-US"/>
        </w:rPr>
        <w:t>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8:00 – 09:00 Break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>First session - Chairman</w:t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rPr>
          <w:lang w:eastAsia="en-GB"/>
        </w:rPr>
      </w:pPr>
      <w:r>
        <w:rPr>
          <w:lang w:val="en-US"/>
        </w:rPr>
        <w:t xml:space="preserve">09:00 – 09:25 </w:t>
      </w:r>
      <w:r>
        <w:rPr>
          <w:lang w:val="en-US" w:eastAsia="en-GB"/>
        </w:rPr>
        <w:t>Domenik Röser - METLA, Fin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Pellet supply for perpheral areas – Quo Vadis?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09:25 – 09:50 Þórarinn Lárusson – Búnaðarsamband Austurlands,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Mobile Pelletizing Units and their possibilitie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09:50 – 10:00 Short Coff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00 – 10:25 Sylvia Larsson – SLU, Sweden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Pelletizing trials for Nordic grass and tree specie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lang w:val="en-US"/>
        </w:rPr>
        <w:t>10:25 – 10:50 Simo Paukkunen, NKUAS, Fin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Using thinning wood from young pine stadns for wood pellet production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lang w:val="en-US"/>
        </w:rPr>
        <w:t>10:50 – 11:10 Coff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:10 – 11:30 Robert Prinz, METLA, Fin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Pellet raw material supply – cost calculations for different scenarios from forest material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lang w:val="en-US"/>
        </w:rPr>
        <w:t xml:space="preserve">11:30 -11:55 Þorbergur Hjalti Jónsson - </w:t>
      </w:r>
      <w:r>
        <w:rPr>
          <w:lang w:val="en-US" w:eastAsia="en-GB"/>
        </w:rPr>
        <w:t>Icelandic Forest Reserch, Iceland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Wood biomass for silicon alloy production in Iceland – history, current status and future porspect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00 – 13:00 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>Second session - Chairman Þorsteinn Tómasson, sjávarútvegs- og landbúnaðarráðuenyti, Iceland</w:t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00 – 13:25 Brynjar Skúlason – Norðurlandsskógar,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Log boilers – an alternative for farmer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25 – 13:50 Jouni Pykäläinen - METLA, Fin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Forest management and inventory practices in Finland – What could be done in Iceland?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50 – 14:00 Short Coff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:00 – 14:25 Mervi Juntunen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Modelling tree and stand characteristics and estimating biomass removals and harvesting costs of lodgepole pine plantations in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:25 – 14:50 Benjamín Örn Davíðsson - Héraðs- og Austurlandsskógar, Ice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Drying trials at Hallormsstaður</w:t>
      </w:r>
    </w:p>
    <w:p>
      <w:pPr>
        <w:pStyle w:val="Normal"/>
        <w:rPr>
          <w:lang w:val="en-US"/>
        </w:rPr>
      </w:pPr>
      <w:r>
        <w:rPr>
          <w:lang w:val="en-US"/>
        </w:rPr>
        <w:t>14:50 – 15:20 Coff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20 – 15:45 Mikko Aalto – OAMK, Finland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lang w:val="en-US" w:eastAsia="en-GB"/>
        </w:rPr>
        <w:tab/>
      </w:r>
      <w:r>
        <w:rPr>
          <w:i/>
          <w:iCs/>
          <w:sz w:val="20"/>
          <w:szCs w:val="20"/>
          <w:lang w:val="en-US" w:eastAsia="en-GB"/>
        </w:rPr>
        <w:t>Storing of forest residues</w:t>
      </w:r>
    </w:p>
    <w:p>
      <w:pPr>
        <w:pStyle w:val="Normal"/>
        <w:rPr>
          <w:i/>
          <w:i/>
          <w:iCs/>
          <w:sz w:val="20"/>
          <w:szCs w:val="20"/>
          <w:lang w:val="en-US" w:eastAsia="en-GB"/>
        </w:rPr>
      </w:pPr>
      <w:r>
        <w:rPr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45 – 16:15 Loftur Þór Jónsson -  Skógráð ehf., Ic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:15 – 17:00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:00 – 19:00 Accumulate in the forest with Thor Thorfins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:00 – Symposium dinner on Lagarfljótsormuri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en-US"/>
        </w:rPr>
        <w:t>Thursday 20</w:t>
      </w:r>
      <w:r>
        <w:rPr>
          <w:b/>
          <w:vertAlign w:val="superscript"/>
          <w:lang w:val="en-US"/>
        </w:rPr>
        <w:t>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/>
        </w:rPr>
      </w:pPr>
      <w:r>
        <w:rPr>
          <w:lang w:val="en-US"/>
        </w:rPr>
        <w:t>08:00 – 09:00 Break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9:00 – 12:00 Field trip to Fljótsdalsstöð, 690 MW Hydro Power S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00 – 13:00 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00 – 16:00 Field trip in the forest of Hallormsstað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3:00Z</dcterms:created>
  <dc:creator>Freyja Gunnarsdóttir</dc:creator>
  <dc:description/>
  <cp:keywords/>
  <dc:language>en-US</dc:language>
  <cp:lastModifiedBy>Freyja Gunnarsdóttir</cp:lastModifiedBy>
  <cp:lastPrinted>2009-08-12T11:27:00Z</cp:lastPrinted>
  <dcterms:modified xsi:type="dcterms:W3CDTF">2009-08-13T14:55:00Z</dcterms:modified>
  <cp:revision>78</cp:revision>
  <dc:subject/>
  <dc:title>PELLETime</dc:title>
</cp:coreProperties>
</file>