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 xml:space="preserve">The Landscape Laboratory Concept in Scandinavia - </w:t>
      </w:r>
      <w:r>
        <w:rPr>
          <w:rFonts w:cs="Tahoma"/>
          <w:b/>
          <w:sz w:val="28"/>
          <w:szCs w:val="28"/>
        </w:rPr>
        <w:t>Beyond the mainstream in landscape planning and design</w:t>
      </w:r>
    </w:p>
    <w:p>
      <w:pPr>
        <w:pStyle w:val="NoSpacing"/>
        <w:rPr>
          <w:b/>
          <w:b/>
          <w:sz w:val="24"/>
          <w:szCs w:val="24"/>
        </w:rPr>
      </w:pPr>
      <w:r>
        <w:rPr>
          <w:b/>
          <w:sz w:val="24"/>
          <w:szCs w:val="24"/>
        </w:rPr>
      </w:r>
    </w:p>
    <w:p>
      <w:pPr>
        <w:pStyle w:val="NoSpacing"/>
        <w:rPr>
          <w:i/>
          <w:i/>
          <w:sz w:val="24"/>
          <w:szCs w:val="24"/>
        </w:rPr>
      </w:pPr>
      <w:r>
        <w:rPr>
          <w:i/>
          <w:sz w:val="24"/>
          <w:szCs w:val="24"/>
        </w:rPr>
        <w:t>Roland Gustavsson</w:t>
      </w:r>
    </w:p>
    <w:p>
      <w:pPr>
        <w:pStyle w:val="NoSpacing"/>
        <w:rPr>
          <w:i/>
          <w:i/>
          <w:sz w:val="24"/>
          <w:szCs w:val="24"/>
        </w:rPr>
      </w:pPr>
      <w:r>
        <w:rPr>
          <w:i/>
          <w:sz w:val="24"/>
          <w:szCs w:val="24"/>
        </w:rPr>
      </w:r>
    </w:p>
    <w:p>
      <w:pPr>
        <w:pStyle w:val="NoSpacing"/>
        <w:rPr>
          <w:sz w:val="24"/>
          <w:szCs w:val="24"/>
        </w:rPr>
      </w:pPr>
      <w:r>
        <w:rPr>
          <w:sz w:val="24"/>
          <w:szCs w:val="24"/>
        </w:rPr>
        <w:t>Professor, Department of Landscape Development, Swedish University of Agricultural Sciences, Alnarp, Sweden</w:t>
        <w:br/>
        <w:t>E-mail: roland.gustavsson@ltj.slu.se</w:t>
      </w:r>
    </w:p>
    <w:p>
      <w:pPr>
        <w:pStyle w:val="NoSpacing"/>
        <w:rPr>
          <w:sz w:val="24"/>
          <w:szCs w:val="24"/>
        </w:rPr>
      </w:pPr>
      <w:r>
        <w:rPr>
          <w:sz w:val="24"/>
          <w:szCs w:val="24"/>
        </w:rPr>
      </w:r>
    </w:p>
    <w:p>
      <w:pPr>
        <w:pStyle w:val="NoSpacing"/>
        <w:rPr/>
      </w:pPr>
      <w:r>
        <w:rPr>
          <w:sz w:val="24"/>
          <w:szCs w:val="24"/>
        </w:rPr>
        <w:t xml:space="preserve">At universities of life science, agriculture and forestry, full-scale experiments and outdoor teaching have been given a special identity during a very, very long time. However, after the 1960s, also these universities changed profile and most of this identity rapidly declined. Most of the farms and forests that were owned by the university and used earlier for full-scaled experiments had to be sold. At that moment, the landscape laboratory was born as a new concept at the Swedish University of Agricultural Sciences and became strongly supported by the leaders at the university. Probably many saw it as a way to re-establish an interest that for many decades had been the main identity at universities dealing with the green resource. Alnarp landscape laboratory in Scania was soon followed by Snogeholm landscape laboratory in the south of Scania, and the Danish landscape laboratory Holstebro, situated in the north-west of Jutland. </w:t>
      </w:r>
    </w:p>
    <w:p>
      <w:pPr>
        <w:pStyle w:val="NoSpacing"/>
        <w:rPr>
          <w:sz w:val="24"/>
          <w:szCs w:val="24"/>
        </w:rPr>
      </w:pPr>
      <w:r>
        <w:rPr>
          <w:sz w:val="24"/>
          <w:szCs w:val="24"/>
        </w:rPr>
      </w:r>
    </w:p>
    <w:p>
      <w:pPr>
        <w:pStyle w:val="NoSpacing"/>
        <w:rPr/>
      </w:pPr>
      <w:r>
        <w:rPr>
          <w:sz w:val="24"/>
          <w:szCs w:val="24"/>
        </w:rPr>
        <w:t xml:space="preserve">The three landscape laboratories in Scandinavia were all three established at the end of the twentieth century. At the time they were established many meant they had a main role as an experimental arena in which plants in different combinations were tested, similar to what had been the focus of earlier generations of research stations, research parks and experimental fields for agriculture, forestry and horticulture. This is also partly true. However, the landscape laboratory was rather born within the traditions of landscape architecture, landscape management and design, in which production meant far from everything. This implied a platform for new innovative concepts linked to an increased urban society in Scandinavia and Europe. </w:t>
      </w:r>
    </w:p>
    <w:p>
      <w:pPr>
        <w:pStyle w:val="NoSpacing"/>
        <w:rPr>
          <w:sz w:val="24"/>
          <w:szCs w:val="24"/>
        </w:rPr>
      </w:pPr>
      <w:r>
        <w:rPr>
          <w:sz w:val="24"/>
          <w:szCs w:val="24"/>
        </w:rPr>
      </w:r>
    </w:p>
    <w:p>
      <w:pPr>
        <w:pStyle w:val="NoSpacing"/>
        <w:rPr>
          <w:sz w:val="24"/>
          <w:szCs w:val="24"/>
        </w:rPr>
      </w:pPr>
      <w:r>
        <w:rPr>
          <w:sz w:val="24"/>
          <w:szCs w:val="24"/>
        </w:rPr>
        <w:t>The focus has not only given priority to aesthetic issues and landscape architecture, It also included multi-functional concepts and a ‘bridging’ between the knowledge fields of landscape architecture and aesthetics on one hand, and forestry, agriculture, horticulture and ecology on the other. Landscape was here interpreted both as something physically consisting of different types and patterns of landscape elements, and as a human mental construction and image building in which the relation in between human beings and the arena became essential. Consequently, projects so far have very much involved the entire gradient of issues described above. A series of structural woodland types as well as meadows and small waters were identified and established. These types have been followed up by repeated measurements concerning growth and life forms in the different combinations, comparing them in relation to the designed complexity ladders and species combinations. Parallel, social projects concerning design in the management phase and creative management concepts have been carried out. The presentation will give an overview of the main issues that have been studied, but will also provide examples of new steps taken more recently through special partnership agreements.</w:t>
      </w:r>
    </w:p>
    <w:p>
      <w:pPr>
        <w:pStyle w:val="NoSpacing"/>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05:00Z</dcterms:created>
  <dc:creator>Cecil</dc:creator>
  <dc:description/>
  <cp:keywords/>
  <dc:language>en-US</dc:language>
  <cp:lastModifiedBy>CCK</cp:lastModifiedBy>
  <dcterms:modified xsi:type="dcterms:W3CDTF">2009-09-07T09:14:00Z</dcterms:modified>
  <cp:revision>4</cp:revision>
  <dc:subject/>
  <dc:title>1</dc:title>
</cp:coreProperties>
</file>