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lang w:val="en-GB"/>
        </w:rPr>
        <w:t>Experiencing and designing time-spaces in the urban forests</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i/>
          <w:i/>
          <w:lang w:val="en-GB"/>
        </w:rPr>
      </w:pPr>
      <w:r>
        <w:rPr>
          <w:rFonts w:cs="Calibri" w:ascii="Calibri" w:hAnsi="Calibri"/>
          <w:i/>
          <w:lang w:val="en-GB"/>
        </w:rPr>
        <w:t>Kirsi Mäkinen</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t>PhD-student, Department of Forest Ecology, University of Helsinki, Helsinki, Finland</w:t>
      </w:r>
    </w:p>
    <w:p>
      <w:pPr>
        <w:pStyle w:val="Normal"/>
        <w:rPr>
          <w:rFonts w:ascii="Calibri" w:hAnsi="Calibri" w:cs="Calibri"/>
          <w:lang w:val="en-GB"/>
        </w:rPr>
      </w:pPr>
      <w:r>
        <w:rPr>
          <w:rFonts w:cs="Calibri" w:ascii="Calibri" w:hAnsi="Calibri"/>
          <w:lang w:val="en-GB"/>
        </w:rPr>
        <w:t xml:space="preserve">E-mail: </w:t>
      </w:r>
      <w:hyperlink r:id="rId2">
        <w:r>
          <w:rPr>
            <w:rStyle w:val="InternetLink"/>
            <w:rFonts w:cs="Calibri" w:ascii="Calibri" w:hAnsi="Calibri"/>
            <w:lang w:val="en-GB"/>
          </w:rPr>
          <w:t>Kirsi-Maria.Makinen@helsinki.fi</w:t>
        </w:r>
      </w:hyperlink>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ime-space is a geographical concept examining people and their temporal encounters in space, e.g., the daily environment. This study is about people’s housing environment, where different kinds of woods are situated in time-space for the residents’ daily practices. The visits to the woods “inscribe” these to the time-space as meaningful and available places. Woods become appropriated and familiar known for their characteristics. Time-spaces are discussed here with two kinds of route types that enable differing forest encounters: sealed recreational trails and small footpaths made by people. Based on interview material, it seems that sealed routes offer different sensuous, temporal and emotional contacts than small paths. Sealed trails are not very good at providing a heightened woodland contact, while the small paths succeed in this. As time-spaces, small paths have ability to catch attention and presence. The ‘time’ in the small tracks is often </w:t>
      </w:r>
      <w:r>
        <w:rPr>
          <w:rFonts w:cs="Calibri" w:ascii="Calibri" w:hAnsi="Calibri"/>
          <w:i/>
          <w:lang w:val="en-GB"/>
        </w:rPr>
        <w:t>here and now</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Designing woodland encounters is often a matter of designing access to the woodland (routes). Woodland management should strive for creative, intimate and intriguing encounters. In Finland, the recreational route aspects often concentrate on sealed routes, while narrow tracks or footpaths are forgotten. These should be examined more, because the residents often feel at home on these. Their use should be promoted, but any changes would affect to the at-easiness and at-homeness of using them. Building or facilitating a formation of small tracks could also allure new users to the woods. Especially in neighbourhoods, where woodlands are small, this requires spatial negotiations of norms and rules. In Finnish cities, it seems important that the urban woods also provide space for user’s own shaping of routes. </w:t>
      </w:r>
    </w:p>
    <w:p>
      <w:pPr>
        <w:pStyle w:val="Normal"/>
        <w:rPr>
          <w:rFonts w:ascii="Calibri" w:hAnsi="Calibri" w:cs="Calibri"/>
          <w:lang w:val="en-GB"/>
        </w:rPr>
      </w:pPr>
      <w:r>
        <w:rPr>
          <w:rFonts w:cs="Calibri" w:ascii="Calibri" w:hAnsi="Calibri"/>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he-IL"/>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i-Maria.Makinen@helsink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2:00Z</dcterms:created>
  <dc:creator>Kirsi Mäkinen</dc:creator>
  <dc:description/>
  <cp:keywords/>
  <dc:language>en-US</dc:language>
  <cp:lastModifiedBy>CCK</cp:lastModifiedBy>
  <dcterms:modified xsi:type="dcterms:W3CDTF">2009-08-26T10:03:00Z</dcterms:modified>
  <cp:revision>5</cp:revision>
  <dc:subject/>
  <dc:title>Experiencing and designing time-spaces in urban forests</dc:title>
</cp:coreProperties>
</file>