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risjunarútboð</w:t>
      </w:r>
      <w:r>
        <w:rPr>
          <w:rStyle w:val="Dates"/>
        </w:rPr>
        <w:t xml:space="preserve"> Haukadalur febrúar 2011</w:t>
      </w:r>
    </w:p>
    <w:p>
      <w:pPr>
        <w:pStyle w:val="NormalWeb"/>
        <w:rPr/>
      </w:pPr>
      <w:r>
        <w:rPr/>
        <w:t>Skógrækt ríkisins óskar eftir tilboðum í grisjun í Haukadalsskógi Biskupstungum. Um er að ræða tvo reiti sem eru 1,14 og 2,05 hektarar að stærð. Bjóða skal í hvort verkið fyrir sig. Heimilt er að bjóða í útkeyrslu viðarins úr reitunum. Tilboðum í grisjun og útkeyrslu skal haldið aðskildum.</w:t>
        <w:br/>
        <w:br/>
        <w:t xml:space="preserve">Nánari upplýsingar fást hjá Jóhannesi H. Sigurðssyni aðstoðarskógarverði á Suðurlandi (893-8889/ </w:t>
      </w:r>
      <w:hyperlink r:id="rId2">
        <w:r>
          <w:rPr>
            <w:rStyle w:val="InternetLink"/>
          </w:rPr>
          <w:t>johannes@skogur.is</w:t>
        </w:r>
      </w:hyperlink>
      <w:r>
        <w:rPr/>
        <w:t xml:space="preserve">) og Rúnar Ísleifssyni skógræktarráðunaut (896-3112/ </w:t>
      </w:r>
      <w:hyperlink r:id="rId3">
        <w:r>
          <w:rPr>
            <w:rStyle w:val="InternetLink"/>
          </w:rPr>
          <w:t>runar@skogur.is</w:t>
        </w:r>
      </w:hyperlink>
      <w:r>
        <w:rPr/>
        <w:t>). Tilboðin skal senda á bæði netföng fyrir kl. 11:00 þann 15. febrúar nk. Tilboðin verða opnuð sama dag kl.11:30 á skrifstofu Suðurlandsskóga, Austurvegi 3-5 Selfossi.</w:t>
      </w:r>
    </w:p>
    <w:p>
      <w:pPr>
        <w:pStyle w:val="Normal"/>
        <w:rPr/>
      </w:pPr>
      <w:r>
        <w:rPr>
          <w:rStyle w:val="StrongEmphasis"/>
          <w:sz w:val="28"/>
          <w:szCs w:val="28"/>
        </w:rPr>
        <w:t xml:space="preserve">Verklýsing </w:t>
      </w:r>
    </w:p>
    <w:p>
      <w:pPr>
        <w:pStyle w:val="Heading1"/>
        <w:rPr/>
      </w:pPr>
      <w:r>
        <w:rPr>
          <w:rFonts w:cs="Times New Roman" w:ascii="Times New Roman" w:hAnsi="Times New Roman"/>
          <w:sz w:val="24"/>
          <w:szCs w:val="24"/>
        </w:rPr>
        <w:t>Reitur 6022-A</w:t>
      </w:r>
    </w:p>
    <w:p>
      <w:pPr>
        <w:pStyle w:val="Normal"/>
        <w:rPr/>
      </w:pPr>
      <w:r>
        <w:rPr/>
        <w:t>Reiturinn er 2,05 ha. að stærð. Hann er staðsettur í framræstu mýrlendi sem plægt var með skoska plógnum. Skóginum í reitnum má skipta í tvennt. Þ.e. suðvestur hlutinn (ca. 60% reitar) þar sem sitkagreni er ráðandi. Þar finnst einnig tölvert af stafafuru á svipuðum aldri ásamt stöku bergfuru. Í norðaustur hlutanum (ca. 40% reitsins) er yngri stafafura ráðandi en þar er einnig að finna frekar gisið sitkagreni ásamt bergfuru. Víða má sjá vatn standa upp í plógstrengjunum.</w:t>
      </w:r>
    </w:p>
    <w:p>
      <w:pPr>
        <w:pStyle w:val="Normal"/>
        <w:rPr/>
      </w:pPr>
      <w:r>
        <w:rPr/>
        <w:t>Um er að ræða fellingu og afkvistun á sitkagreni, stafafuru og bergfuru sem aðallega verður notað í kurl. Saga skal trjábolina í 4,2 metra lengdir. Í undantekningatilfellum, þegar trjábolir eru rúmmálsmiklir er leyfilegt að saga bolinn niður í 2,8 metra lengdir. Grisja skal frekar burtu stafafura en sitkagreni og fella sem mest af bergfurunni. Nánari upplýsingar um hæð og þéttleika trjáa má finna í excelskjali. Verktaki getur hafið grisjun um leið og samningur um verkið er frágenginn. Grisjunina skal hefja eigi síðar en 7. mars 2011 og verkinu skal vera lokið eigi seinna en 15. maí 2011. Sektir fyrir seinkun á verklokum nema 1% lækkun á umsömdu verði fyrir hvern dag sem verklok tefjast. Í reitnum skal höggva fyrir útkeyrslubrautum.</w:t>
      </w:r>
    </w:p>
    <w:p>
      <w:pPr>
        <w:pStyle w:val="Heading1"/>
        <w:rPr>
          <w:rFonts w:ascii="Times New Roman" w:hAnsi="Times New Roman" w:cs="Times New Roman"/>
          <w:sz w:val="24"/>
          <w:szCs w:val="24"/>
        </w:rPr>
      </w:pPr>
      <w:r>
        <w:rPr>
          <w:rFonts w:cs="Times New Roman" w:ascii="Times New Roman" w:hAnsi="Times New Roman"/>
          <w:sz w:val="24"/>
          <w:szCs w:val="24"/>
        </w:rPr>
        <w:t>Reitur 1061-D</w:t>
      </w:r>
    </w:p>
    <w:p>
      <w:pPr>
        <w:pStyle w:val="Normal"/>
        <w:rPr/>
      </w:pPr>
      <w:r>
        <w:rPr/>
        <w:t>Reiturinn er 1,14 ha. að stærð. Hann er staðsettur uppi í hlíðinni innarlega í Haukadalsskógi. Neðri hluti reitarins er frekar brattlendur en efrihlutinn þokkalega (ca. efstu hundrað metrar) flatlendur.</w:t>
      </w:r>
    </w:p>
    <w:p>
      <w:pPr>
        <w:pStyle w:val="Normal"/>
        <w:rPr/>
      </w:pPr>
      <w:r>
        <w:rPr/>
        <w:t>Þéttleikinn á sitkagreninu í reitnum er mjög breytilegur.</w:t>
      </w:r>
    </w:p>
    <w:p>
      <w:pPr>
        <w:pStyle w:val="Normal"/>
        <w:rPr/>
      </w:pPr>
      <w:r>
        <w:rPr/>
        <w:t>Um er að ræða fellingu og afkvistun á sitkagreni sem aðallega verður notað í kurl. Saga skal trjábolina í 4,2 metra lengdir. Í undantekningatilfellum, þegar trjábolir eru rúmmálsmiklir er leyfilegt að saga bolinn niður í 2,8 metra lengdir. Nánari upplýsingar um hæð og þéttleika trjáa má finna í excelskjali. Verktaki getur hafið grisjun um leið og samningur um verkið er frágenginn. Grisjunina skal hefja eigi síðar en 7. mars 2011 og verkinu skal vera lokið eigi seinna en 15. maí 2011. Sektir fyrir seinkun á verklokum nema 1% lækkun á umsömdu verði fyrir hvern dag sem verklok tefjast. Í efri hluta reitarins þarf mögulega að höggva fyrir útkeyrslubraut en annars er höggvið fyrir spilbrautum.</w:t>
      </w:r>
    </w:p>
    <w:p>
      <w:pPr>
        <w:pStyle w:val="Normal"/>
        <w:rPr/>
      </w:pPr>
      <w:r>
        <w:rPr/>
      </w:r>
    </w:p>
    <w:p>
      <w:pPr>
        <w:pStyle w:val="Normal"/>
        <w:rPr/>
      </w:pPr>
      <w:r>
        <w:rPr>
          <w:rStyle w:val="StrongEmphasis"/>
        </w:rPr>
        <w:t>Almennt</w:t>
      </w:r>
    </w:p>
    <w:p>
      <w:pPr>
        <w:pStyle w:val="Normal"/>
        <w:rPr/>
      </w:pPr>
      <w:r>
        <w:rPr/>
        <w:t xml:space="preserve">Verktaki skal sjá um að höggva fyrir öllum nauðsynlegum slóðum innan reitanna vegna útkeyrslu í reitunum. Starfsmenn Skógræktar ríkisins munu sjá um að merkja slóðirnar áður en verkið hefst. Í útboðsgögnum er ekki reiknað með því rúmmáli viðar sem fellur til þegar höggvið er fyrir slóðunum.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Almenn verklýsing um grisjun: </w:t>
      </w:r>
    </w:p>
    <w:p>
      <w:pPr>
        <w:pStyle w:val="TextBody"/>
        <w:spacing w:before="0" w:after="120"/>
        <w:rPr>
          <w:rStyle w:val="StrongEmphasis"/>
        </w:rPr>
      </w:pPr>
      <w:r>
        <w:rPr/>
      </w:r>
    </w:p>
    <w:p>
      <w:pPr>
        <w:pStyle w:val="TextBody"/>
        <w:spacing w:before="0" w:after="120"/>
        <w:rPr/>
      </w:pPr>
      <w:r>
        <w:rPr/>
        <w:t>Verktaki grisjar ofangreinda skóga samkvæmt góðri grisjunarvenju og samkvæmt eftirfarandi skilgreiningu:</w:t>
      </w:r>
    </w:p>
    <w:p>
      <w:pPr>
        <w:pStyle w:val="TextBody"/>
        <w:spacing w:before="0" w:after="120"/>
        <w:rPr/>
      </w:pPr>
      <w:r>
        <w:rPr/>
        <w:t xml:space="preserve">            </w:t>
      </w:r>
      <w:r>
        <w:rPr/>
        <w:t>A. Góð grisjunarvenja felur í sér eftirfarandi:</w:t>
      </w:r>
    </w:p>
    <w:p>
      <w:pPr>
        <w:pStyle w:val="TextBody"/>
        <w:tabs>
          <w:tab w:val="clear" w:pos="708"/>
          <w:tab w:val="left" w:pos="1429" w:leader="none"/>
        </w:tabs>
        <w:spacing w:before="0" w:after="120"/>
        <w:ind w:left="1429" w:hanging="360"/>
        <w:rPr/>
      </w:pPr>
      <w:r>
        <w:rPr/>
        <w:t>·        Kræklótt, skemmd, lágvaxin og/eða grönn tré eru frekar felld en beinvaxin, óskemmd, hávaxin og/eða sver tré eru látin standa eftir</w:t>
      </w:r>
    </w:p>
    <w:p>
      <w:pPr>
        <w:pStyle w:val="TextBody"/>
        <w:tabs>
          <w:tab w:val="clear" w:pos="708"/>
          <w:tab w:val="left" w:pos="1429" w:leader="none"/>
        </w:tabs>
        <w:spacing w:before="0" w:after="120"/>
        <w:ind w:left="1429" w:hanging="360"/>
        <w:rPr/>
      </w:pPr>
      <w:r>
        <w:rPr/>
        <w:t>·        Meðalþvermál trjáa skal vera meira eftir grisjun en fyrir og meðalhæð trjáa skal ekki vera lægri eftir grisjun er fyrir</w:t>
      </w:r>
    </w:p>
    <w:p>
      <w:pPr>
        <w:pStyle w:val="TextBody"/>
        <w:tabs>
          <w:tab w:val="clear" w:pos="708"/>
          <w:tab w:val="left" w:pos="1429" w:leader="none"/>
        </w:tabs>
        <w:spacing w:before="0" w:after="120"/>
        <w:ind w:left="1429" w:hanging="360"/>
        <w:rPr/>
      </w:pPr>
      <w:r>
        <w:rPr/>
        <w:t>·        Bil á milli eftirstandandi trjáa er sem jafnast</w:t>
      </w:r>
    </w:p>
    <w:p>
      <w:pPr>
        <w:pStyle w:val="TextBody"/>
        <w:tabs>
          <w:tab w:val="clear" w:pos="708"/>
          <w:tab w:val="left" w:pos="1429" w:leader="none"/>
        </w:tabs>
        <w:spacing w:before="0" w:after="120"/>
        <w:ind w:left="1429" w:hanging="360"/>
        <w:rPr/>
      </w:pPr>
      <w:r>
        <w:rPr/>
        <w:t>·        Greinastubbar eftir afkvistun eru ekki lengri en 1 cm</w:t>
      </w:r>
    </w:p>
    <w:p>
      <w:pPr>
        <w:pStyle w:val="TextBody"/>
        <w:tabs>
          <w:tab w:val="clear" w:pos="708"/>
          <w:tab w:val="left" w:pos="1429" w:leader="none"/>
        </w:tabs>
        <w:spacing w:before="0" w:after="120"/>
        <w:ind w:left="1429" w:hanging="360"/>
        <w:rPr/>
      </w:pPr>
      <w:r>
        <w:rPr/>
        <w:t>·        Toppur er sagaður af þar sem þvermál stofns er sem næst 6 cm að teknu tilliti til lengdarkröfu</w:t>
      </w:r>
    </w:p>
    <w:p>
      <w:pPr>
        <w:pStyle w:val="TextBody"/>
        <w:tabs>
          <w:tab w:val="clear" w:pos="708"/>
          <w:tab w:val="left" w:pos="1429" w:leader="none"/>
        </w:tabs>
        <w:spacing w:before="0" w:after="120"/>
        <w:ind w:left="1429" w:hanging="360"/>
        <w:rPr/>
      </w:pPr>
      <w:r>
        <w:rPr/>
        <w:t>·        Ekki séu skemmdir á eftirstandandi trjám, sérstaklega á berki og rótum</w:t>
      </w:r>
    </w:p>
    <w:p>
      <w:pPr>
        <w:pStyle w:val="TextBody"/>
        <w:tabs>
          <w:tab w:val="clear" w:pos="708"/>
          <w:tab w:val="left" w:pos="1429" w:leader="none"/>
        </w:tabs>
        <w:spacing w:before="0" w:after="120"/>
        <w:ind w:left="1429" w:hanging="360"/>
        <w:rPr/>
      </w:pPr>
      <w:r>
        <w:rPr/>
        <w:t>·        Jarðvegsrask og röskun á gróðri og dýralífi sé sem minnst</w:t>
      </w:r>
    </w:p>
    <w:p>
      <w:pPr>
        <w:pStyle w:val="TextBody"/>
        <w:tabs>
          <w:tab w:val="clear" w:pos="708"/>
          <w:tab w:val="left" w:pos="1429" w:leader="none"/>
        </w:tabs>
        <w:spacing w:before="0" w:after="120"/>
        <w:ind w:left="1429" w:hanging="360"/>
        <w:rPr/>
      </w:pPr>
      <w:r>
        <w:rPr/>
        <w:t>·        Engin olía eða önnur mengandi efni berist í jarðveg eða vatn</w:t>
      </w:r>
    </w:p>
    <w:p>
      <w:pPr>
        <w:pStyle w:val="TextBody"/>
        <w:spacing w:before="0" w:after="120"/>
        <w:ind w:left="720" w:hanging="0"/>
        <w:rPr/>
      </w:pPr>
      <w:r>
        <w:rPr/>
        <w:t>B. Verktaki grisjar ofangreinda reiti þannig að eftir standi sá trjáfjöldi sem verkkaupi segir fyrir um skv. meðfylgjandi töflu.  Frávik frá uppgefnum þéttleika við úttekt má vera allt að 10%, hvort heldur sem er fyrir of-eða vangrisjun.</w:t>
      </w:r>
    </w:p>
    <w:p>
      <w:pPr>
        <w:pStyle w:val="TextBody"/>
        <w:spacing w:before="0" w:after="120"/>
        <w:ind w:left="720" w:hanging="0"/>
        <w:rPr/>
      </w:pPr>
      <w:r>
        <w:rPr/>
        <w:t>C. Verktaki fellir trén skv. skipulagi sem verkkaupi leggur upp og skal fella tré að útkeyrslubrautum svo hægt sé að ná þeim auðveldlega með timburkrana. Lega útkeyrslubrauta verður gerð í samráði við starfsmenn Skógræktar ríkisins.</w:t>
      </w:r>
    </w:p>
    <w:p>
      <w:pPr>
        <w:pStyle w:val="TextBody"/>
        <w:spacing w:before="0" w:after="120"/>
        <w:ind w:left="720" w:hanging="0"/>
        <w:rPr/>
      </w:pPr>
      <w:r>
        <w:rPr/>
        <w:t xml:space="preserve">D. Frágangur á svæðinu eftir grisjun skal vera þannig að: </w:t>
      </w:r>
    </w:p>
    <w:p>
      <w:pPr>
        <w:pStyle w:val="TextBody"/>
        <w:tabs>
          <w:tab w:val="clear" w:pos="708"/>
          <w:tab w:val="left" w:pos="1440" w:leader="none"/>
        </w:tabs>
        <w:spacing w:before="0" w:after="120"/>
        <w:ind w:left="1440" w:hanging="360"/>
        <w:rPr/>
      </w:pPr>
      <w:r>
        <w:rPr/>
        <w:t xml:space="preserve">·        Svæðið sé snyrtilegt, þar sé engin slysahætta og allir vegir og slóðar í jafngóðu ástandi og þegar verkið hófst </w:t>
      </w:r>
    </w:p>
    <w:p>
      <w:pPr>
        <w:pStyle w:val="TextBody"/>
        <w:tabs>
          <w:tab w:val="clear" w:pos="708"/>
          <w:tab w:val="left" w:pos="1440" w:leader="none"/>
        </w:tabs>
        <w:spacing w:before="0" w:after="120"/>
        <w:ind w:left="1440" w:hanging="360"/>
        <w:rPr/>
      </w:pPr>
      <w:r>
        <w:rPr/>
        <w:t>·        Stubbar séu ekki hærri en 10 cm</w:t>
      </w:r>
    </w:p>
    <w:p>
      <w:pPr>
        <w:pStyle w:val="TextBody"/>
        <w:tabs>
          <w:tab w:val="clear" w:pos="708"/>
          <w:tab w:val="left" w:pos="1440" w:leader="none"/>
        </w:tabs>
        <w:spacing w:before="0" w:after="120"/>
        <w:ind w:left="1440" w:hanging="360"/>
        <w:rPr/>
      </w:pPr>
      <w:r>
        <w:rPr/>
        <w:t>·        Lim og toppar liggi ekki eftir á vegum og stígum eða í lækjum</w:t>
      </w:r>
    </w:p>
    <w:p>
      <w:pPr>
        <w:pStyle w:val="TextBody"/>
        <w:tabs>
          <w:tab w:val="clear" w:pos="708"/>
          <w:tab w:val="left" w:pos="1440" w:leader="none"/>
        </w:tabs>
        <w:spacing w:before="0" w:after="120"/>
        <w:ind w:left="1440" w:hanging="360"/>
        <w:rPr/>
      </w:pPr>
      <w:r>
        <w:rPr/>
        <w:t xml:space="preserve">·        Allur nýtilegur viður sé hirtur úr skóginum eða liggi tilbúinn til útkeyrslu </w:t>
      </w:r>
    </w:p>
    <w:p>
      <w:pPr>
        <w:pStyle w:val="TextBody"/>
        <w:tabs>
          <w:tab w:val="clear" w:pos="708"/>
          <w:tab w:val="left" w:pos="1440" w:leader="none"/>
        </w:tabs>
        <w:spacing w:before="0" w:after="120"/>
        <w:ind w:left="1440" w:hanging="360"/>
        <w:rPr/>
      </w:pPr>
      <w:r>
        <w:rPr/>
        <w:t>·        Í skóginum séu engin hangandi tré og timburstaflar svo traustlega hlaðnir að engin hætta sé á að viður falli á fólk, tæki eða önnur verðmæti</w:t>
      </w:r>
    </w:p>
    <w:p>
      <w:pPr>
        <w:pStyle w:val="TextBody"/>
        <w:spacing w:before="0" w:after="120"/>
        <w:jc w:val="center"/>
        <w:rPr/>
      </w:pPr>
      <w:r>
        <w:rPr/>
      </w:r>
    </w:p>
    <w:p>
      <w:pPr>
        <w:pStyle w:val="TextBody"/>
        <w:spacing w:before="0" w:after="120"/>
        <w:rPr/>
      </w:pPr>
      <w:r>
        <w:rPr/>
        <w:t>Verktaki ber einn ábyrgð á tækjum sínum og starfsmönnum og skal hafa fullnægjandi tryggingar fyrir tjóni á tækjum sínum og slysum á starfsmönnum og uppfylla öll ákvæði laga, reglugerða og kjarasamninga er varða starfskjör, vinnu, hollustuhætti og umhverfismál</w:t>
      </w:r>
    </w:p>
    <w:p>
      <w:pPr>
        <w:pStyle w:val="TextBody"/>
        <w:spacing w:before="0" w:after="120"/>
        <w:rPr/>
      </w:pPr>
      <w:r>
        <w:rPr/>
        <w:t xml:space="preserve">Verktaki skal tilkynna verkkaupa um upphafsdag grisjunarvinnu með a.m.k. tveggja daga fyrirvara. Verktaki skal tilkynna verkkaupa um verklok strax að loknu verki og boðar þá verkkaupi samningaaðila til úttektar á verkinu eins fljótt og auðið er. Úttekt skal vera í samræmi við lýsingu í útboðsgögnum og samningi þessum. Í úttektinni felast mælingar (þéttleiki og þvermál trjáa) á mæliflötum völdum af handahófi innan grisjunarsvæðisins, athugun á breidd og ástandi brauta og mat á þáttum er varða grisjunarvenjur, frágang viðar og almennan frágang. </w:t>
      </w:r>
    </w:p>
    <w:p>
      <w:pPr>
        <w:pStyle w:val="TextBody"/>
        <w:spacing w:before="0" w:after="120"/>
        <w:rPr/>
      </w:pPr>
      <w:r>
        <w:rPr/>
      </w:r>
    </w:p>
    <w:p>
      <w:pPr>
        <w:pStyle w:val="Normal"/>
        <w:rPr/>
      </w:pPr>
      <w:r>
        <w:rPr/>
        <w:t>Reynist verkið ófullnægjandi samkvæmt kröfum í samningi þessum er verkkaupa heimilt að krefjast úrbóta af hálfu verktaka, verkkaupa að kostnaðarlausu, ellegar lægri greiðslu fyrir verkið en greinir í tilboði verktaka að því marki sem hér greinir:</w:t>
      </w:r>
    </w:p>
    <w:p>
      <w:pPr>
        <w:pStyle w:val="Normal"/>
        <w:rPr/>
      </w:pPr>
      <w:r>
        <w:rPr/>
      </w:r>
    </w:p>
    <w:p>
      <w:pPr>
        <w:pStyle w:val="Normal"/>
        <w:widowControl w:val="false"/>
        <w:numPr>
          <w:ilvl w:val="0"/>
          <w:numId w:val="2"/>
        </w:numPr>
        <w:suppressAutoHyphens w:val="true"/>
        <w:overflowPunct w:val="false"/>
        <w:textAlignment w:val="baseline"/>
        <w:rPr/>
      </w:pPr>
      <w:r>
        <w:rPr/>
        <w:t xml:space="preserve">Reynist þéttleiki eftirstandandi trjáa víkja meira en 10% frá því marki sem sett er skal lækka reikning um 1% fyrir hvert prósent umfram 10% frávik hvort heldur grisjað var of lítið eða of mikið. </w:t>
      </w:r>
    </w:p>
    <w:p>
      <w:pPr>
        <w:pStyle w:val="Normal"/>
        <w:widowControl w:val="false"/>
        <w:numPr>
          <w:ilvl w:val="0"/>
          <w:numId w:val="2"/>
        </w:numPr>
        <w:suppressAutoHyphens w:val="true"/>
        <w:overflowPunct w:val="false"/>
        <w:textAlignment w:val="baseline"/>
        <w:rPr/>
      </w:pPr>
      <w:r>
        <w:rPr/>
        <w:t xml:space="preserve">Reynist barkarskemmdir á meira en 10% eftirstandandi trjáa skal lækka reikning um 1% fyrir hvert prósent umfram 10% markið. </w:t>
      </w:r>
    </w:p>
    <w:p>
      <w:pPr>
        <w:pStyle w:val="Normal"/>
        <w:widowControl w:val="false"/>
        <w:numPr>
          <w:ilvl w:val="0"/>
          <w:numId w:val="2"/>
        </w:numPr>
        <w:suppressAutoHyphens w:val="true"/>
        <w:overflowPunct w:val="false"/>
        <w:textAlignment w:val="baseline"/>
        <w:rPr/>
      </w:pPr>
      <w:r>
        <w:rPr/>
        <w:t>Reynist meira en 2% felldra trjáa liggja eftir í skóginum telst viðarflutningi ekki lokið úr skóginum. Verkkaupi getur frestað greiðslu fyrir viðarflutningshluta verksins þar til verktaki hefur að fullu lokið viðarflutningi úr skóginu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ates">
    <w:name w:val="date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skogur.is" TargetMode="External"/><Relationship Id="rId3" Type="http://schemas.openxmlformats.org/officeDocument/2006/relationships/hyperlink" Target="mailto:runar@skogur.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6:00Z</dcterms:created>
  <dc:creator>larus</dc:creator>
  <dc:description/>
  <cp:keywords/>
  <dc:language>en-US</dc:language>
  <cp:lastModifiedBy>Esther Ösp Gunnarsdóttir</cp:lastModifiedBy>
  <cp:lastPrinted>2011-01-26T09:12:00Z</cp:lastPrinted>
  <dcterms:modified xsi:type="dcterms:W3CDTF">2011-01-26T15:30:00Z</dcterms:modified>
  <cp:revision>4</cp:revision>
  <dc:subject/>
  <dc:title>Grisjunarútboð Stálpastaðir 2010</dc:title>
</cp:coreProperties>
</file>