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Grisjunarútboð</w:t>
      </w:r>
      <w:r>
        <w:rPr>
          <w:rStyle w:val="Dates"/>
        </w:rPr>
        <w:t xml:space="preserve"> Stálpastaðir júlí 2010</w:t>
      </w:r>
    </w:p>
    <w:p>
      <w:pPr>
        <w:pStyle w:val="NormalWeb"/>
        <w:rPr/>
      </w:pPr>
      <w:r>
        <w:rPr/>
        <w:t>Skógrækt ríkisins óskar eftir tilboðum í grisjun í Stálpastaðarskógi í Skorradal. Reiturinn er  0,65 ha. Heimilt er að bjóða í útkeyrslu viðarins úr reitnum. Tilboðum í grisjun og útkeyrslu skal haldið aðskildum.</w:t>
        <w:br/>
        <w:br/>
        <w:t xml:space="preserve">Nánari upplýsingar fást hjá Lárusi Heiðarssyni skógræktarráðunaut (893 0105  / </w:t>
      </w:r>
      <w:hyperlink r:id="rId2">
        <w:r>
          <w:rPr>
            <w:rStyle w:val="InternetLink"/>
          </w:rPr>
          <w:t>lalli@skogur.is</w:t>
        </w:r>
      </w:hyperlink>
      <w:r>
        <w:rPr/>
        <w:t xml:space="preserve"> ) og Birgi Haukssyni, skógarverði á Vesturlandi (893 3229 / </w:t>
      </w:r>
      <w:hyperlink r:id="rId3">
        <w:r>
          <w:rPr>
            <w:rStyle w:val="InternetLink"/>
          </w:rPr>
          <w:t>birgir@skogur.is</w:t>
        </w:r>
      </w:hyperlink>
      <w:r>
        <w:rPr/>
        <w:t>). Tilboðin skal senda á bæði netföng fyrir kl. 11:00 16. júlí nk. Tilboðin verða opnuð á Hreðavatni sama dag kl.11:00. </w:t>
      </w:r>
    </w:p>
    <w:p>
      <w:pPr>
        <w:pStyle w:val="Normal"/>
        <w:rPr/>
      </w:pPr>
      <w:r>
        <w:rPr>
          <w:rStyle w:val="StrongEmphasis"/>
        </w:rPr>
        <w:t xml:space="preserve">Verklýsing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Reitur nr. 458</w:t>
      </w:r>
    </w:p>
    <w:p>
      <w:pPr>
        <w:pStyle w:val="Normal"/>
        <w:rPr>
          <w:b/>
          <w:b/>
          <w:bCs/>
        </w:rPr>
      </w:pPr>
      <w:r>
        <w:rPr/>
        <w:t>Reiturinn er 0,62 ha. Landið er þokkalega slétt og hallar lítillega mót suðri. Reiturinn hefur ekki verið grisjaður áð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 er að ræða fellingu og afkvistun á rauðgreni sem aðallega verður notað í kurl. Saga skal trjábolina í 3 metra lengdir og bolir sem hafa toppþvermál 15 cm eða sverara og duga sem flettiviður skal merkja með X í toppendan og stafla í sér hrúgu. Nánari upplýsingar um hæð og þéttleika trjáa má finna í excelskjali. Verktaki getur hafið grisjun þann 16 júlí og skal hefja grisjun eigi síðar en 1. ágúst 2010 og hafa lokið verkinu eigi seinna en 1. september 2010. Sektir fyrir seinkun á verklokum nema 1% lækkun á umsömdu verði fyrir hvern dag sem verklok tefjast. Í reitnum eru spilbrautir sem nýtast sem útkeyrslubrautir og þarf að þeim sökum lítið að höggva fyrir útkeyrslubrau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lmennt</w:t>
      </w:r>
    </w:p>
    <w:p>
      <w:pPr>
        <w:pStyle w:val="Normal"/>
        <w:rPr/>
      </w:pPr>
      <w:r>
        <w:rPr/>
        <w:t xml:space="preserve">Verktaki skal sjá um að höggva fyrir öllum nauðsynlegum slóðum innan reitanna vegna útkeyrslu í reitunum. Starfsmenn Skógræktar ríkisins munu sjá um að merkja slóðirnar áður en verkið hefst. Í útboðsgögnum er ekki reiknað með því rúmmáli viðar sem fellur til þegar höggvið er fyrir slóðunum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Almenn verklýsing um grisjun: </w:t>
      </w:r>
    </w:p>
    <w:p>
      <w:pPr>
        <w:pStyle w:val="TextBody"/>
        <w:spacing w:before="0" w:after="120"/>
        <w:rPr>
          <w:rStyle w:val="StrongEmphasis"/>
        </w:rPr>
      </w:pPr>
      <w:r>
        <w:rPr/>
      </w:r>
    </w:p>
    <w:p>
      <w:pPr>
        <w:pStyle w:val="TextBody"/>
        <w:spacing w:before="0" w:after="120"/>
        <w:rPr/>
      </w:pPr>
      <w:r>
        <w:rPr/>
        <w:t>Verktaki grisjar ofangreinda skóga samkvæmt góðri grisjunarvenju og samkvæmt eftirfarandi skilgreiningu:</w:t>
      </w:r>
    </w:p>
    <w:p>
      <w:pPr>
        <w:pStyle w:val="TextBody"/>
        <w:spacing w:before="0" w:after="120"/>
        <w:rPr/>
      </w:pPr>
      <w:r>
        <w:rPr/>
        <w:t xml:space="preserve">            </w:t>
      </w:r>
      <w:r>
        <w:rPr/>
        <w:t>A. Góð grisjunarvenja felur í sér eftirfarandi: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Kræklótt, skemmd, lágvaxin og/eða grönn tré eru frekar felld en beinvaxin, óskemmd, hávaxin og/eða sver tré eru látin standa eftir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Meðalþvermál trjáa skal vera meira eftir grisjun en fyrir og meðalhæð trjáa skal ekki vera lægri eftir grisjun er fyrir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Bil á milli eftirstandandi trjáa er sem jafnast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Greinastubbar eftir afkvistun eru ekki lengri en 1 cm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Toppur er sagaður af þar sem þvermál stofns er 6 cm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Ekki séu skemmdir á eftirstandandi trjám, sérstaklega á berki og rótum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Jarðvegsrask og röskun á gróðri og dýralífi sé sem minnst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Engin olía eða önnur mengandi efni berist í jarðveg eða vatn</w:t>
      </w:r>
    </w:p>
    <w:p>
      <w:pPr>
        <w:pStyle w:val="TextBody"/>
        <w:spacing w:before="0" w:after="120"/>
        <w:ind w:left="720" w:hanging="0"/>
        <w:rPr/>
      </w:pPr>
      <w:r>
        <w:rPr/>
        <w:t>B. Verktaki grisjar ofangreinda reiti þannig að eftir standi sá trjáfjöldi sem verkkaupi segir fyrir um skv. meðfylgjandi töflu.  Frávik frá uppgefnum þéttleika við úttekt má vera allt að 10%, hvort heldur sem er fyrir of-eða vangrisjun.</w:t>
      </w:r>
    </w:p>
    <w:p>
      <w:pPr>
        <w:pStyle w:val="TextBody"/>
        <w:spacing w:before="0" w:after="120"/>
        <w:ind w:left="720" w:hanging="0"/>
        <w:rPr/>
      </w:pPr>
      <w:r>
        <w:rPr/>
        <w:t>C. Verktaki fellir trén skv. skipulagi sem verkkaupi leggur upp og skal fella tré að útkeyrslubrautum svo hægt sé að ná þeim auðveldlega með timburkrana. Lega útkeyrslubrauta verður gerð í samráði við starfsmenn Skógræktar ríkisins.</w:t>
      </w:r>
    </w:p>
    <w:p>
      <w:pPr>
        <w:pStyle w:val="TextBody"/>
        <w:spacing w:before="0" w:after="120"/>
        <w:ind w:left="720" w:hanging="0"/>
        <w:rPr/>
      </w:pPr>
      <w:r>
        <w:rPr/>
        <w:t xml:space="preserve">D. Frágangur á svæðinu eftir grisjun skal vera þannig að: 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 xml:space="preserve">·        Svæðið sé snyrtilegt, þar sé engin slysahætta og allir vegir og slóðar í jafngóðu ástandi og þegar verkið hófst 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·        Stubbar séu ekki hærri en 10 cm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·        Lim og toppar liggi ekki eftir á vegum og stígum eða í lækjum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 xml:space="preserve">·        Allur nýtilegur viður sé hirtur úr skóginum liggi tilbúinn til útkeyrslu 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·        Í skóginum séu engin hangandi tré og timburstaflar svo traustlega hlaðnir að engin hætta sé á að viður falli á fólk, tæki eða önnur verðmæti</w:t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  <w:t>Verktaki ber einn ábyrgð á tækjum sínum og starfsmönnum og skal hafa fullnægjandi tryggingar fyrir tjóni á tækjum sínum og slysum á starfsmönnum og uppfylla öll ákvæði laga, reglugerða og kjarasamninga er varða starfskjör, vinnu, hollustuhætti og umhverfismál</w:t>
      </w:r>
    </w:p>
    <w:p>
      <w:pPr>
        <w:pStyle w:val="TextBody"/>
        <w:spacing w:before="0" w:after="120"/>
        <w:rPr/>
      </w:pPr>
      <w:r>
        <w:rPr/>
        <w:t xml:space="preserve">Verktaki skal tilkynna verkkaupa um upphafsdag grisjunarvinnu með a.m.k. tveggja daga fyrirvara. Verktaki skal tilkynna verkkaupa um verklok strax að loknu verki og boðar þá verkkaupi samningaaðila til úttektar á verkinu eins fljótt og auðið er. Úttekt skal vera í samræmi við lýsingu í útboðsgögnum og samningi þessum. Í úttektinni felast mælingar (þéttleiki og þvermál trjáa) á mæliflötum völdum af handahófi innan grisjunarsvæðisins, athugun á breidd og ástandi brauta og mat á þáttum er varða grisjunarvenjur, frágang viðar og almennan frágang. 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/>
      </w:pPr>
      <w:r>
        <w:rPr/>
        <w:t>Reynist verkið ófullnægjandi samkvæmt kröfum í samningi þessum er verkkaupa heimilt að krefjast úrbóta af hálfu verktaka, verkkaupa að kostnaðarlausu, ellegar lægri greiðslu fyrir verkið en greinir í tilboði verktaka að því marki sem hér greinir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 xml:space="preserve">Reynist þéttleiki eftirstandandi trjáa víkja meira en 10% frá því marki sem sett er skal lækka reikning um 1% fyrir hvert prósent umfram 10% frávik hvort heldur grisjað var of lítið eða of miki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 xml:space="preserve">Reynist barkarskemmdir á meira en 10% eftirstandandi trjáa skal lækka reikning um 1% fyrir hvert prósent umfram 10% marki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>Reynist meira en 2% felldra trjáa liggja eftir í skóginum telst viðarflutningi ekki lokið úr skóginum. Verkkaupi getur frestað greiðslu fyrir viðarflutningshluta verksins þar til verktaki hefur að fullu lokið viðarflutningi úr skóg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ates">
    <w:name w:val="date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li@skogur.is" TargetMode="External"/><Relationship Id="rId3" Type="http://schemas.openxmlformats.org/officeDocument/2006/relationships/hyperlink" Target="mailto:birgir@skogur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55:00Z</dcterms:created>
  <dc:creator>larus</dc:creator>
  <dc:description/>
  <cp:keywords/>
  <dc:language>en-US</dc:language>
  <cp:lastModifiedBy>larus</cp:lastModifiedBy>
  <dcterms:modified xsi:type="dcterms:W3CDTF">2010-07-12T09:55:00Z</dcterms:modified>
  <cp:revision>2</cp:revision>
  <dc:subject/>
  <dc:title>Grisjunarútboð Stálpastaðir 2010</dc:title>
</cp:coreProperties>
</file>