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risjunarútboð</w:t>
      </w:r>
      <w:r>
        <w:rPr>
          <w:rStyle w:val="Dates"/>
        </w:rPr>
        <w:t xml:space="preserve"> Stálpastaðir 2010</w:t>
      </w:r>
    </w:p>
    <w:p>
      <w:pPr>
        <w:pStyle w:val="NormalWeb"/>
        <w:rPr/>
      </w:pPr>
      <w:r>
        <w:rPr/>
        <w:t>Skógrækt ríkisins óskar eftir tilboðum í grisjun á tveimur reitum í Stálpastaðarskógi í Skorradal. Reitirnir eru annarsvegar 0,18 ha af rauðgreni og hinsvegar 0,62 ha af sitkabastarð. Heimilt er að bjóða í útdrátt/útkeyrslu viðarins úr reitunum.  Bjóða skal í hvort verkið fyrir sig. Tilboðum í grisjun og útdrátt/útkeyrslu skal einnig haldið aðskildum.</w:t>
        <w:br/>
        <w:br/>
        <w:t xml:space="preserve">Nánari upplýsingar fást hjá Lárusi Heiðarssyni skógræktarráðunaut (893 0105  / </w:t>
      </w:r>
      <w:hyperlink r:id="rId2">
        <w:r>
          <w:rPr>
            <w:rStyle w:val="InternetLink"/>
          </w:rPr>
          <w:t>lalli@skogur.is</w:t>
        </w:r>
      </w:hyperlink>
      <w:r>
        <w:rPr/>
        <w:t xml:space="preserve"> ) og Birgi Haukssyni, skógarverði á Vesturlandi (893 3229 / </w:t>
      </w:r>
      <w:hyperlink r:id="rId3">
        <w:r>
          <w:rPr>
            <w:rStyle w:val="InternetLink"/>
          </w:rPr>
          <w:t>birgir@skogur.is</w:t>
        </w:r>
      </w:hyperlink>
      <w:r>
        <w:rPr/>
        <w:t>). Tilboð skal senda á bæði netföng eða skila á skrifstofu Skógræktar ríkisins á Hreðavatni  fyrir 19. apríl nk. Tilboðin verða opnuð á sama stað kl.13:00. </w:t>
      </w:r>
    </w:p>
    <w:p>
      <w:pPr>
        <w:pStyle w:val="Normal"/>
        <w:rPr/>
      </w:pPr>
      <w:r>
        <w:rPr>
          <w:rStyle w:val="StrongEmphasis"/>
        </w:rPr>
        <w:t xml:space="preserve">Verklýsing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itur nr. 182</w:t>
      </w:r>
    </w:p>
    <w:p>
      <w:pPr>
        <w:pStyle w:val="Normal"/>
        <w:rPr>
          <w:b/>
          <w:b/>
          <w:bCs/>
        </w:rPr>
      </w:pPr>
      <w:r>
        <w:rPr/>
        <w:t>Reiturinn sem grisja á er 0,18 ha. Landið er þokkalega slétt og hallar lítillega mót suðri. Reiturinn hefur ekki verið grisjaður áð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er að ræða fellingu og afkvistun á rauðgreni sem verður notað í kurl. Saga skal trjábolina í 3 metra lengdir. Nánari upplýsingar um hæð og þéttleika trjáa má finna í excelskjali. Verktaki getur hafið grisjun þann 19 apríl og skal hefja grisjun eigi síðar en 10. maí 2010 og hafa lokið verkinu eigi seinna en 15. júní 2010.  Sektir fyrir seinkun á verklokum nema 1% lækkun á umsömdu verði fyrir hvern dag sem verklok tefjast. Ekki þarf að höggva fyrir slóðum í reit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itir nr. 275 – 249 - 440</w:t>
      </w:r>
    </w:p>
    <w:p>
      <w:pPr>
        <w:pStyle w:val="Normal"/>
        <w:rPr>
          <w:b/>
          <w:b/>
          <w:bCs/>
        </w:rPr>
      </w:pPr>
      <w:r>
        <w:rPr/>
        <w:t>Reitirnir eru samtals 0,62 ha. Landið er þokkalega slétt og hallar lítillega mót suðri. Reiturinn hefur ekki verið grisjaður áð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 er að ræða fellingu og afkvistun á sitkabastarð sem aðallega verður notað í kurl. Saga skal trjábolina í 3 metra lengdir og bolir sem hafa toppþvermál 15 cm og duga sem flettiviður skal merkja með X í toppendan og stafla í sér hrúgu. Nánari upplýsingar um hæð og þéttleika trjáa má finna í excelskjali. Verktaki getur hafið grisjun þann 19 apríl og skal hefja grisjun eigi síðar en 10. maí 2010 og hafa lokið verkinu eigi seinna en 15. júní 2010. Sektir fyrir seinkun á verklokum nema 1% lækkun á umsömdu verði fyrir hvern dag sem verklok tefjast. Í reitnum eru spilbrautir sem nýtast sem útkeyrslubrautir og þarf að þeim sökum lítið að höggva fyrir útkeyrslubrau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/>
      </w:pPr>
      <w:r>
        <w:rPr/>
        <w:t xml:space="preserve">Verktaki skal sjá um að höggva fyrir öllum nauðsynlegum slóðum innan reitanna vegna útdráttar/útkeyrslu í reitunum. Starfsmenn Skógræktar ríkisins munu sjá um að merkja slóðirnar áður en verkið hefst. Í útboðsgögnum er ekki reiknað með því rúmmáli viðar sem fellur til þegar höggvið er fyrir slóðunum. </w:t>
      </w:r>
      <w:r>
        <w:br w:type="page"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Greinastubbar eftir afkvistun eru ekki lengri en 1 c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Toppur er sagaður af þar sem þvermál stofns er 6 c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 með timburkrana. Lega útkeyrslubrauta verður gerð í samráði við starfsmenn Skógræktar ríkisins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D. Frágangur á svæðinu eftir grisjun skal vera þannig að: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vegum og stígum eða í lækju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Allur nýtilegur viður sé hirtur úr skóginum liggi tilbúinn til útkeyrslu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</w:t>
      </w:r>
      <w:r>
        <w:br w:type="page"/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li@skogur.is" TargetMode="External"/><Relationship Id="rId3" Type="http://schemas.openxmlformats.org/officeDocument/2006/relationships/hyperlink" Target="mailto:birgir@skogur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9:00Z</dcterms:created>
  <dc:creator>larus</dc:creator>
  <dc:description/>
  <cp:keywords/>
  <dc:language>en-US</dc:language>
  <cp:lastModifiedBy>larus</cp:lastModifiedBy>
  <dcterms:modified xsi:type="dcterms:W3CDTF">2010-04-14T11:26:00Z</dcterms:modified>
  <cp:revision>4</cp:revision>
  <dc:subject/>
  <dc:title>Grisjunarútboð Stálpastaðir 2010</dc:title>
</cp:coreProperties>
</file>