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risjunarútboð</w:t>
      </w:r>
    </w:p>
    <w:p>
      <w:pPr>
        <w:pStyle w:val="Normal"/>
        <w:rPr/>
      </w:pPr>
      <w:r>
        <w:rPr/>
        <w:t xml:space="preserve">Skógrækt ríkisins óskar eftir tilboði í grisjun í Þjórsárdalsskógi í Skeiða- og Gnúpverjahreppi. Um er að ræða sitkagrenireit sem er 2,9 hektarar að stærð. Nánari upplýsingar um reitinn er að finna hér að neðan, í meðfylgjandi excelskjali og kortmynd. </w:t>
      </w:r>
    </w:p>
    <w:p>
      <w:pPr>
        <w:pStyle w:val="Normal"/>
        <w:rPr/>
      </w:pPr>
      <w:r>
        <w:rPr/>
        <w:t>Heimilt er að skila inn frávikstilboðum.</w:t>
      </w:r>
    </w:p>
    <w:p>
      <w:pPr>
        <w:pStyle w:val="Normal"/>
        <w:rPr/>
      </w:pPr>
      <w:r>
        <w:rPr/>
        <w:t xml:space="preserve">Tilboðum skal skila á skrifstofu Skógræktar ríkisins í Gunnarsholti, 851 Hella eða senda í tölvupósti á netfangið </w:t>
      </w:r>
      <w:hyperlink r:id="rId2">
        <w:r>
          <w:rPr>
            <w:rStyle w:val="InternetLink"/>
          </w:rPr>
          <w:t>hreinn@skogur.is</w:t>
        </w:r>
      </w:hyperlink>
      <w:r>
        <w:rPr/>
        <w:t xml:space="preserve"> fyrir 29. janúar 2010 kl. 10:00. Tilboð verða opnuð á sama stað 29. janúar kl. 11.00.  Ekki eru gefnar upplýsingar um útboðið í síma en hægt er að óska eftir skýringum á útboðsgögnum með því að senda tölvupóst á </w:t>
      </w:r>
      <w:hyperlink r:id="rId3">
        <w:r>
          <w:rPr>
            <w:rStyle w:val="InternetLink"/>
          </w:rPr>
          <w:t>hreinn@skogur.is</w:t>
        </w:r>
      </w:hyperlink>
      <w:r>
        <w:rPr/>
        <w:t xml:space="preserve"> eða </w:t>
      </w:r>
      <w:hyperlink r:id="rId4">
        <w:r>
          <w:rPr>
            <w:rStyle w:val="InternetLink"/>
          </w:rPr>
          <w:t>runar@skogur.is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ógrækt ríkisins áskilur sér rétt til að taka tilboðum eða hafna öllum.</w:t>
      </w:r>
    </w:p>
    <w:p>
      <w:pPr>
        <w:pStyle w:val="Heading3"/>
        <w:rPr/>
      </w:pPr>
      <w:r>
        <w:rPr/>
        <w:t>Reitalýsing</w:t>
      </w:r>
    </w:p>
    <w:p>
      <w:pPr>
        <w:pStyle w:val="Normal"/>
        <w:rPr/>
      </w:pPr>
      <w:r>
        <w:rPr/>
        <w:t xml:space="preserve">Reitur nr. 3329A </w:t>
      </w:r>
    </w:p>
    <w:p>
      <w:pPr>
        <w:pStyle w:val="Normal"/>
        <w:rPr/>
      </w:pPr>
      <w:r>
        <w:rPr/>
        <w:t>Reiturinn er staðsettur í Selhöfðum</w:t>
      </w:r>
      <w:r>
        <w:rPr>
          <w:color w:val="FF0000"/>
        </w:rPr>
        <w:t xml:space="preserve"> </w:t>
      </w:r>
      <w:r>
        <w:rPr/>
        <w:t>og er hluti af svokölluðum Gullhekturum.</w:t>
      </w:r>
      <w:r>
        <w:rPr>
          <w:color w:val="FF0000"/>
        </w:rPr>
        <w:t xml:space="preserve">  </w:t>
      </w:r>
      <w:r>
        <w:rPr/>
        <w:t>Breytileiki sitkagrenisins í reitnum er all mikill og þá aðallega hvað varðar hæð og þéttleika. Svæðið er einnig mis brattlent. Efri hluti þess (ca. 50%) er flatlent en neðri hlutinn brattlendari.</w:t>
      </w:r>
    </w:p>
    <w:p>
      <w:pPr>
        <w:pStyle w:val="Normal"/>
        <w:rPr/>
      </w:pPr>
      <w:r>
        <w:rPr>
          <w:rStyle w:val="StrongEmphasis"/>
        </w:rPr>
        <w:t>Almennt</w:t>
      </w:r>
    </w:p>
    <w:p>
      <w:pPr>
        <w:pStyle w:val="Normal"/>
        <w:rPr/>
      </w:pPr>
      <w:r>
        <w:rPr/>
        <w:t>Í öllum reitnum er um að ræða fellingu, afkvistun, niðurhlutun trjábola og stöflun á viðnum fyrir útkeyrslu/útdrátt. Trjábolir tilbúnir til útkeyrslu skulu vera hlutaðir niður í 4,2 metra lengdir. Nánari lýsing á hæð,  þéttleika trjáa og grisjunarstyrk er að finna í excelskjali. Verktaki getur hafið grisjun um leið og samningur er frágenginn.</w:t>
      </w:r>
    </w:p>
    <w:p>
      <w:pPr>
        <w:pStyle w:val="Normal"/>
        <w:rPr/>
      </w:pPr>
      <w:r>
        <w:rPr/>
        <w:t>Verktaki skal hafa lokið verkinu eigi seinna en 1. maí 2010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rktaki skal sjá um að höggva fyrir öllum nauðsynlegum slóðum innan reitanna vegna útdráttar/útkeyrslu í reitunum. Starfsmenn Skógræktar ríkisins munu sjá um að merkja slóðirnar áður en verkið hefst. </w:t>
      </w:r>
      <w:r>
        <w:rPr>
          <w:b/>
        </w:rPr>
        <w:t>Í útboðsgögnum er reiknað með því rúmmáli viðar sem fellur til þegar höggvið er fyrir slóð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rPr/>
      </w:pPr>
      <w:r>
        <w:rPr/>
        <w:t>Mikilvægt er að frágangur á svæðinu sé snyrtilegur og að lim og toppar liggi ekki eftir á skógarvegum, stígum eða lækjarfarvegum.</w:t>
      </w:r>
      <w:r>
        <w:br w:type="page"/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>A. Góð grisjunarvenja felur í sér eftirfarandi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Kræklótt, skemmd, lágvaxin og/eða grönn tré eru frekar felld en beinvaxin, óskemmd, hávaxin og/eða sver tré eru látin standa eftir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Meðalþvermál trjáa skal vera meira eftir grisjun en fyrir og meðalhæð trjáa skal ekki vera lægri eftir grisjun er fyrir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Bil á milli eftirstandandi trjáa er sem jafna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Greinastubbar eftir kvistun skulu ekki vera lengri en 1 cm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Toppur er sagaður af þar sem þvermál stofns er 5 cm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Felldum bolum er raðað/staflað til að auðvelda útkeyrslu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Ekki séu skemmdir á eftirstandandi trjám, sérstaklega á berki og rótum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Jarðvegsrask og röskun á gróðri og dýralífi sé sem minn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Engin olía eða önnur mengandi efni berist í jarðveg eða vatn</w:t>
      </w:r>
    </w:p>
    <w:p>
      <w:pPr>
        <w:pStyle w:val="TextBody"/>
        <w:spacing w:before="0" w:after="120"/>
        <w:rPr/>
      </w:pPr>
      <w:r>
        <w:rPr/>
        <w:t>B. Verktaki grisjar ofangreinda reiti þannig að eftir standi sá trjáfjöldi sem verkkaupi segir fyrir um skv. meðfylgjandi töflu.  Frávik frá uppgefnum þéttleika við úttekt má vera allt að 10%, hvort heldur sem er fyrir of-eða vangrisjun.</w:t>
      </w:r>
    </w:p>
    <w:p>
      <w:pPr>
        <w:pStyle w:val="TextBody"/>
        <w:spacing w:before="280" w:after="120"/>
        <w:rPr/>
      </w:pPr>
      <w:r>
        <w:rPr/>
        <w:t>C. Verktaki fellir trén skv. skipulagi sem verkkaupi leggur upp og skal fella tré að útkeyrslubrautum svo hægt sé að ná þeim auðveldlega. Skal verktaki stafla viðnum upp í útdráttarstafla eins og kostur er og skulu allir bolir sem spila þarf út snúa með toppendann í átt að útkreyrslubraut og liggja því sem næst þvert á hana til að auðvelda útspilun og lestun á timburvagn.</w:t>
      </w:r>
    </w:p>
    <w:p>
      <w:pPr>
        <w:pStyle w:val="TextBody"/>
        <w:spacing w:before="0" w:after="120"/>
        <w:rPr/>
      </w:pPr>
      <w:r>
        <w:rPr/>
        <w:t xml:space="preserve">D. Frágangur á svæðinu eftir grisjun skal vera þannig að: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Svæðið sé snyrtilegt, þar sé engin slysahætta og allir vegir og slóðar í jafngóðu ástandi og þegar verkið hófst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Stubbar séu ekki hærri en 10 cm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Lim og toppar liggi ekki eftir á skógarvegum og stígum eða í lækjum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Allur nýtilegur viður sé hirtur úr skóginum liggi í búntum tilbúinn til útkeyrslu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Í skóginum séu engin hangandi tré og timburstaflar svo traustlega hlaðnir að engin slysahætta sé.</w:t>
      </w:r>
    </w:p>
    <w:p>
      <w:pPr>
        <w:pStyle w:val="TextBody"/>
        <w:spacing w:before="0" w:after="120"/>
        <w:jc w:val="center"/>
        <w:rPr/>
      </w:pPr>
      <w:r>
        <w:rPr/>
      </w:r>
      <w:r>
        <w:br w:type="page"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. Hann skal uppfylla öll ákvæði laga, reglugerða og kjarasamninga er varða starfskjör, vinnu, hollustuhætti og umhverfismál. Skal verktaki sjá til þess að starfsmenn séu alltaf íklæddir öryggisbuxum, s.k. keðjusagarbuxum, séu í öryggisstígvélum, með hjálma og heyrnarhlífar.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og samningi þessum.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samningi þessum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714" w:hanging="357"/>
        <w:textAlignment w:val="baseline"/>
        <w:rPr>
          <w:color w:val="000000"/>
          <w:lang w:val="en-GB"/>
        </w:rPr>
      </w:pPr>
      <w:r>
        <w:rPr>
          <w:color w:val="000000"/>
          <w:lang w:val="en-GB"/>
        </w:rPr>
        <w:t>Sé kvistun illa framkvæmd, toppur sagaður af við rangt eða ójafnt þvermál eða bolir sagaðir í rangar eða ójafnar lengdir skal tilkynna verktaka það strax og slíkt uppgötvast og skal hann þá leiðrétta vinnubrögðin í framhaldinu, ellegar lækka reikning um 10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>Reynist meðalþvermál lægra eftir grisjun en fyrir skal lækka reikning um 5% fyrir hvern cm sem meðalþvermál hefur minnka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>Reynist meðalhæð lægri eftir grisjun en fyrir skal lækka reikning um 5% fyrir hverja 10 cm sem meðalhæð hefur lækka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>Reynist barkarskemmdir á meira en 10% eftirstandandi trjáa skal lækka reikning um 1% fyrir hvert prósent umfram 10% marki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Reynist uppröðun/uppstöflun á felldum bolum m.t.t. útkeyrslu óviðunandi (þ.e. ekki skv. skipulagi sem lagt var upp skv. D lið,  2. gr.) skal verktaki leiðrétta það, ellegar lækka reikning um 10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714" w:hanging="357"/>
        <w:textAlignment w:val="baseline"/>
        <w:rPr>
          <w:color w:val="000000"/>
          <w:lang w:val="en-GB"/>
        </w:rPr>
      </w:pPr>
      <w:r>
        <w:rPr>
          <w:color w:val="000000"/>
          <w:lang w:val="en-GB"/>
        </w:rPr>
        <w:t xml:space="preserve">Sjái verktaki fram á að geta ekki klárað verkið á tilsettum degi getur hann sagt sig frá verkinu. Skal það tilkynnt til verkkaupa minnst 2 vikum fyrir tilsett verklok. Þá er verkið tekið út og gert upp við verktaka miðað við það hlutfall verksins sem hann hefur klárað, en 10% dregin frá greiðslu vegna vanefnda. Sé verk ekki hafið áður en verktaki segir sig frá verkinu skal hann greiða verkkaupa 10% af tilboðsupphæð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afi verktaki ekki sagt sig frá verkinu og ekki lokið því á tilsettum lokadegi skal verktaki þá hætta vinnu. Þá er verkið tekið út og gert upp við verktaka miðað við það hlutfall verksins sem hann hefur klárað, en 20% dregin frá greiðslu vegna vanefnda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s">
    <w:name w:val="dat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inn@skogur.is" TargetMode="External"/><Relationship Id="rId3" Type="http://schemas.openxmlformats.org/officeDocument/2006/relationships/hyperlink" Target="mailto:hreinn@skogur.is" TargetMode="External"/><Relationship Id="rId4" Type="http://schemas.openxmlformats.org/officeDocument/2006/relationships/hyperlink" Target="mailto:runar@skogur.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9:00Z</dcterms:created>
  <dc:creator>Hreinn Óskarsson</dc:creator>
  <dc:description/>
  <cp:keywords/>
  <dc:language>en-US</dc:language>
  <cp:lastModifiedBy>lenovo</cp:lastModifiedBy>
  <cp:lastPrinted>2010-01-14T11:02:00Z</cp:lastPrinted>
  <dcterms:modified xsi:type="dcterms:W3CDTF">2010-01-14T14:00:00Z</dcterms:modified>
  <cp:revision>11</cp:revision>
  <dc:subject/>
  <dc:title>Grisjunarútboð| </dc:title>
</cp:coreProperties>
</file>