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Grisjunarútboð</w:t>
      </w:r>
    </w:p>
    <w:p>
      <w:pPr>
        <w:pStyle w:val="Normal"/>
        <w:rPr/>
      </w:pPr>
      <w:r>
        <w:rPr/>
        <w:t>Skógrækt ríkisins óskar eftir tilboðum í grisjun í Haukadalsskógi í Biskupstungum og Þjórsárdalsskógi í Skeiða- og Gnúpverjahreppi. Um er að ræða tvo aðskilda reiti í hvorum skógi. Í Þjórsárdal er um að ræða reit af sitkagreni sem er 2,92 ha og blandreit með rauðgreni og sitkagreni 1,56 ha. Í Haukadal er um að ræða tvo blandreiti í mýrinni austan Haukadalskirkju og er stærð þeirra 1,69 og 1,04 ha. Nánari upplýsingar um reiti er að finna hér að neðan, í meðfylgjandi excelskjölum og kortmyndum. Tilboð skulu vera sundurliðuð eftir reitum. Heimilt er að bjóða í útkeyrslu viðar með vagni úr reitunum. Tilboðum í grisjun og útkeyrslu skal haldið aðskildum. Heimilt er að skila inn frávikstilboð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boðum skal skila á skrifstofu Skógræktar ríkisins í Gunnarsholti, 851 Hella eða senda í tölvupósti á netfangið </w:t>
      </w:r>
      <w:hyperlink r:id="rId2">
        <w:r>
          <w:rPr>
            <w:rStyle w:val="InternetLink"/>
          </w:rPr>
          <w:t>hreinn@skogur.is</w:t>
        </w:r>
      </w:hyperlink>
      <w:r>
        <w:rPr/>
        <w:t xml:space="preserve"> fyrir 18.desember 2009 kl. 10:00. Tilboð verða opnuð á sama stað 18. desember kl. 11.00.  Ekki eru gefnar upplýsingar um útboðið í síma en hægt er að óska eftir skýringum á útboðsgögnum með því að senda tölvupóst á </w:t>
      </w:r>
      <w:hyperlink r:id="rId3">
        <w:r>
          <w:rPr>
            <w:rStyle w:val="InternetLink"/>
          </w:rPr>
          <w:t>hreinn@skogur.is</w:t>
        </w:r>
      </w:hyperlink>
      <w:r>
        <w:rPr/>
        <w:t xml:space="preserve"> eða </w:t>
      </w:r>
      <w:hyperlink r:id="rId4">
        <w:r>
          <w:rPr>
            <w:rStyle w:val="InternetLink"/>
          </w:rPr>
          <w:t>runar@skogur.is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ógrækt ríkisins áskilur sér rétt til að taka tilboðum að hluta eða í heild eða hafna öllum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rPr/>
      </w:pPr>
      <w:r>
        <w:rPr/>
        <w:t>Reitalýsing</w:t>
      </w:r>
    </w:p>
    <w:p>
      <w:pPr>
        <w:pStyle w:val="Heading3"/>
        <w:rPr/>
      </w:pPr>
      <w:r>
        <w:rPr/>
        <w:t>Haukadalur</w:t>
      </w:r>
    </w:p>
    <w:p>
      <w:pPr>
        <w:pStyle w:val="Normal"/>
        <w:rPr/>
      </w:pPr>
      <w:r>
        <w:rPr/>
        <w:t>Reitir nr. 6020-B og  6021-C</w:t>
      </w:r>
    </w:p>
    <w:p>
      <w:pPr>
        <w:pStyle w:val="Normal"/>
        <w:rPr/>
      </w:pPr>
      <w:r>
        <w:rPr/>
        <w:t>Reitirnir eru staðsettir í framræstu mýrlendi. Reitur 6021-C er afmarkaður af skurðum á 3 vegu en einungis norðausturjaðar reitar 6020-B.   Báðir reitir hafa verið plægðir með skoska plógnum og eru því frekar erfiðir yfirferðar. Í reitunum ber nokkuð á því að vatn standi upp í plógstrengum, sérstaklega er það áberandi í reit 6020-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 báðum reitum er um að ræða blöndu Sitkagrenis og stafafuru þar sem tegundirnar hafa verið gróðursettar skiptis í plógstrengina. Þó er þriðjungur reitar nr. 6020-B óblönduð stafafura (suðvesturhlu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kkuð er áberandi að stafafuran sé margstofna og þá bæði frá rót og ofar í trjánum. Slíkt er mun sjaldgæfara hjá sitkagreninu en kemur þó fyrir. Algengt er að stafafuran sé grófkvistótt en sitkagrenið er heldur betra hvað þetta varð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 er ráð fyrir að verktakar grisji útkeyrslubrautir í þessum reitum í samráði við starfsmenn Skógræktar ríkisin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Þjórsárdalur</w:t>
      </w:r>
    </w:p>
    <w:p>
      <w:pPr>
        <w:pStyle w:val="Normal"/>
        <w:rPr/>
      </w:pPr>
      <w:r>
        <w:rPr/>
        <w:t xml:space="preserve">Reitur nr. 3329-A </w:t>
      </w:r>
    </w:p>
    <w:p>
      <w:pPr>
        <w:pStyle w:val="Normal"/>
        <w:rPr/>
      </w:pPr>
      <w:r>
        <w:rPr/>
        <w:t>Reiturinn er staðsettur í svokölluðum Selhöfðum</w:t>
      </w:r>
      <w:r>
        <w:rPr>
          <w:color w:val="FF0000"/>
        </w:rPr>
        <w:t xml:space="preserve"> </w:t>
      </w:r>
      <w:r>
        <w:rPr/>
        <w:t>og er hluti af svokölluðum Gullhekturum.</w:t>
      </w:r>
      <w:r>
        <w:rPr>
          <w:color w:val="FF0000"/>
        </w:rPr>
        <w:t xml:space="preserve">  </w:t>
      </w:r>
      <w:r>
        <w:rPr/>
        <w:t>Breytileiki skógarins í reitnum er all mikill og þá aðallega hvað varðar hæð og þéttleika. Svæðið er einnig mjög mis brattlent. Efri hluti þess (ca. 50%) er nokkuð sléttlent og ætti að vera þokkalega greiðfært vélum og tækjum. Neðri hluti reitarins er hinsvegar allt frá því að vera brattlentur yfir í það að vera snarbrattur. Þar verður að draga viðinn út með spili þar sem því verður viðkomi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tur nr. 3329-A </w:t>
      </w:r>
    </w:p>
    <w:p>
      <w:pPr>
        <w:pStyle w:val="Normal"/>
        <w:rPr/>
      </w:pPr>
      <w:r>
        <w:rPr/>
        <w:t>Reiturinn er staðsettur innarlega í austurhlíðum Skriðufells. Breytileiki skógarins er ekki mikill þó er áberandi að sitkagrenið hefur víða orðið undir í samkeppninni við rauðgrenið enda tölvert yngra. Sést það meðal annars á því að það er hvorutveggja lágvaxið og grannt.</w:t>
      </w:r>
    </w:p>
    <w:p>
      <w:pPr>
        <w:pStyle w:val="Normal"/>
        <w:rPr/>
      </w:pPr>
      <w:r>
        <w:rPr/>
        <w:t>Svæðið er nokkuð sléttlent og greiðfært, efri hluti þess er þó brattlentur (ca 25%) og þar verður að draga viðinn út með spili þar sem það er mögulegt.  Lækjarfarvegur gengur í gegum nyrðri hluta reitarins sem ekki er greiðfær yfirferð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 er ráð fyrir að verktakar grisji útkeyrslubrautir í þessum reitum í samráði við starfsmenn Skógræktar ríkisin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italýsing</w:t>
      </w:r>
    </w:p>
    <w:p>
      <w:pPr>
        <w:pStyle w:val="Normal"/>
        <w:rPr/>
      </w:pPr>
      <w:r>
        <w:rPr/>
        <w:t>Í öllum reitum er um að ræða fellingu og afkvistun og er nánari lýsing um hæð,  þéttleika trjáa og grisjunarstyrk að finna í excelskjali. Verktaki getur hafið grisjun um leið og samningur er frágenginn. Verktaki skal hafa lokið verkinu eigi seinna en 15. mars 2010.  Sektir fyrir seinkun á verklokum nema kr 10.000 lækkun á umsömdu verði fyrir hvern dag sem verklok tefj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lmennt</w:t>
      </w:r>
    </w:p>
    <w:p>
      <w:pPr>
        <w:pStyle w:val="Normal"/>
        <w:rPr>
          <w:b/>
          <w:b/>
        </w:rPr>
      </w:pPr>
      <w:r>
        <w:rPr/>
        <w:t xml:space="preserve">Verktaki skal sjá um að höggva fyrir öllum nauðsynlegum slóðum innan reitanna vegna útdráttar/útkeyrslu í reitunum. Starfsmenn Skógræktar ríkisins munu sjá um að merkja slóðirnar áður en verkið hefst. </w:t>
      </w:r>
      <w:r>
        <w:rPr>
          <w:b/>
        </w:rPr>
        <w:t>Í útboðsgögnum er reiknað með því rúmmáli viðar sem fellur til þegar höggvið er fyrir slóðunum.</w:t>
      </w:r>
      <w:r>
        <w:br w:type="page"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 xml:space="preserve">Almenn verklýsing um grisjun: </w:t>
      </w:r>
    </w:p>
    <w:p>
      <w:pPr>
        <w:pStyle w:val="TextBody"/>
        <w:spacing w:before="0" w:after="120"/>
        <w:rPr>
          <w:rStyle w:val="StrongEmphasis"/>
        </w:rPr>
      </w:pPr>
      <w:r>
        <w:rPr/>
      </w:r>
    </w:p>
    <w:p>
      <w:pPr>
        <w:pStyle w:val="TextBody"/>
        <w:spacing w:before="0" w:after="120"/>
        <w:rPr/>
      </w:pPr>
      <w:r>
        <w:rPr/>
        <w:t>Verktaki grisjar ofangreinda skóga samkvæmt góðri grisjunarvenju og samkvæmt eftirfarandi skilgreiningu:</w:t>
      </w:r>
    </w:p>
    <w:p>
      <w:pPr>
        <w:pStyle w:val="TextBody"/>
        <w:spacing w:before="0" w:after="120"/>
        <w:rPr/>
      </w:pPr>
      <w:r>
        <w:rPr/>
        <w:t xml:space="preserve">            </w:t>
      </w:r>
      <w:r>
        <w:rPr/>
        <w:t>A. Góð grisjunarvenja felur í sér eftirfarandi: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Kræklótt, skemmd, lágvaxin og/eða grönn tré eru frekar felld en beinvaxin, óskemmd, hávaxin og/eða sver tré eru látin standa eftir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Meðalþvermál trjáa skal vera meira eftir grisjun en fyrir og meðalhæð trjáa skal ekki vera lægri eftir grisjun er fyrir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Bil á milli eftirstandandi trjáa er sem jafnast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Ef tré er eru afkvistuð skulu greinastubbar eftir afkvistun ekki vera lengri en     1 cm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>
          <w:color w:val="FF0000"/>
        </w:rPr>
      </w:pPr>
      <w:r>
        <w:rPr/>
        <w:t>·        Toppur er sagaður af þar sem þvermál stofns er 6 cm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Ekki séu skemmdir á eftirstandandi trjám, sérstaklega á berki og rótum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Jarðvegsrask og röskun á gróðri og dýralífi sé sem minnst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Engin olía eða önnur mengandi efni berist í jarðveg eða vatn</w:t>
      </w:r>
    </w:p>
    <w:p>
      <w:pPr>
        <w:pStyle w:val="TextBody"/>
        <w:spacing w:before="0" w:after="120"/>
        <w:ind w:left="720" w:hanging="0"/>
        <w:rPr/>
      </w:pPr>
      <w:r>
        <w:rPr/>
        <w:t>B. Verktaki grisjar ofangreinda reiti þannig að eftir standi sá trjáfjöldi sem verkkaupi segir fyrir um skv. meðfylgjandi töflu.  Frávik frá uppgefnum þéttleika við úttekt má vera allt að 10%, hvort heldur sem er fyrir of-eða vangrisjun.</w:t>
      </w:r>
    </w:p>
    <w:p>
      <w:pPr>
        <w:pStyle w:val="TextBody"/>
        <w:spacing w:before="280" w:after="120"/>
        <w:ind w:left="720" w:hanging="0"/>
        <w:rPr/>
      </w:pPr>
      <w:r>
        <w:rPr/>
        <w:t>C. Verktaki fellir trén skv. skipulagi sem verkkaupi leggur upp og skal fella tré að útkeyrslubrautum svo hægt sé að ná þeim auðveldlega. Skal verktaki stafla viðnum upp í útdráttarstafla og skulu allir bolir snúa með rótarendann í sömu átt til að auðvelda útspilun og lestun á timburvagn.</w:t>
      </w:r>
    </w:p>
    <w:p>
      <w:pPr>
        <w:pStyle w:val="TextBody"/>
        <w:spacing w:before="0" w:after="120"/>
        <w:ind w:left="720" w:hanging="0"/>
        <w:rPr/>
      </w:pPr>
      <w:r>
        <w:rPr/>
        <w:t xml:space="preserve">D. Frágangur á svæðinu eftir grisjun skal vera þannig að: 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 xml:space="preserve">·        Svæðið sé snyrtilegt, þar sé engin slysahætta og allir vegir og slóðar í jafngóðu ástandi og þegar verkið hófst 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>·        Stubbar séu ekki hærri en 10 cm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>·        Lim og toppar liggi ekki eftir á skógarvegum og stígum eða í lækjum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 xml:space="preserve">·        Allur nýtilegur viður sé hirtur úr skóginum liggi í búntum tilbúinn til útkeyrslu 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>·        Í skóginum séu engin hangandi tré og timburstaflar svo traustlega hlaðnir að engin hætta sé á að viður falli á fólk, tæki eða önnur verðmæti</w:t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  <w:t>Verktaki ber einn ábyrgð á tækjum sínum og starfsmönnum og skal hafa fullnægjandi tryggingar fyrir tjóni á tækjum sínum og slysum á starfsmönnum og uppfylla öll ákvæði laga, reglugerða og kjarasamninga er varða starfskjör, vinnu, hollustuhætti og umhverfismál. Skal verktaki sjá til þess að starfsmenn séu alltaf íklæddir öryggisbuxum, s.k. keðjusagarbuxum, séu í öryggisstígvélum, með hjálma og heyrnarhlífar.</w:t>
      </w:r>
    </w:p>
    <w:p>
      <w:pPr>
        <w:pStyle w:val="TextBody"/>
        <w:spacing w:before="0" w:after="120"/>
        <w:rPr/>
      </w:pPr>
      <w:r>
        <w:rPr/>
        <w:t xml:space="preserve">Verktaki skal tilkynna verkkaupa um upphafsdag grisjunarvinnu með a.m.k. tveggja daga fyrirvara. Verktaki skal tilkynna verkkaupa um verklok strax að loknu verki og boðar þá verkkaupi samningaaðila til úttektar á verkinu eins fljótt og auðið er. Úttekt skal vera í samræmi við lýsingu í útboðsgögnum og samningi þessum. Í úttektinni felast mælingar (þéttleiki og þvermál trjáa) á mæliflötum völdum af handahófi innan grisjunarsvæðisins, athugun á breidd og ástandi brauta og mat á þáttum er varða grisjunarvenjur, frágang viðar og almennan frágang. 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/>
      </w:pPr>
      <w:r>
        <w:rPr/>
        <w:t>Reynist verkið ófullnægjandi samkvæmt kröfum í samningi þessum er verkkaupa heimilt að krefjast úrbóta af hálfu verktaka, verkkaupa að kostnaðarlausu, ellegar lægri greiðslu fyrir verkið en greinir í tilboði verktaka að því marki sem hér greinir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 xml:space="preserve">Reynist þéttleiki eftirstandandi trjáa víkja meira en 10% frá því marki sem sett er skal lækka reikning um 1% fyrir hvert prósent umfram 10% frávik hvort heldur grisjað var of lítið eða of miki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 xml:space="preserve">Reynist barkarskemmdir á meira en 10% eftirstandandi trjáa skal lækka reikning um 1% fyrir hvert prósent umfram 10% marki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>Reynist meira en 2% felldra trjáa liggja eftir í skóginum telst viðarflutningi ekki lokið úr skóginum. Verkkaupi getur frestað greiðslu fyrir viðarflutningshluta verksins þar til verktaki hefur að fullu lokið viðarflutningi úr skóginu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ates">
    <w:name w:val="date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inn@skogur.is" TargetMode="External"/><Relationship Id="rId3" Type="http://schemas.openxmlformats.org/officeDocument/2006/relationships/hyperlink" Target="mailto:hreinn@skogur.is" TargetMode="External"/><Relationship Id="rId4" Type="http://schemas.openxmlformats.org/officeDocument/2006/relationships/hyperlink" Target="mailto:runar@skogur.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20:00Z</dcterms:created>
  <dc:creator>Hreinn Óskarsson</dc:creator>
  <dc:description/>
  <cp:keywords/>
  <dc:language>en-US</dc:language>
  <cp:lastModifiedBy>Esther Ösp Gunnarsdóttir</cp:lastModifiedBy>
  <cp:lastPrinted>2009-08-06T12:18:00Z</cp:lastPrinted>
  <dcterms:modified xsi:type="dcterms:W3CDTF">2009-12-07T14:20:00Z</dcterms:modified>
  <cp:revision>2</cp:revision>
  <dc:subject/>
  <dc:title>Grisjunarútboð| </dc:title>
</cp:coreProperties>
</file>