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Grisjunarútboð</w:t>
      </w:r>
    </w:p>
    <w:p>
      <w:pPr>
        <w:pStyle w:val="NormalWeb"/>
        <w:rPr/>
      </w:pPr>
      <w:r>
        <w:rPr>
          <w:lang w:val="is-IS"/>
        </w:rPr>
        <w:t>Skógrækt ríkisins óskar eftir tilboðum í grisjun á Hafursá við Hallormsstaðaskóg á Fljótsdalshéraði. Um er að ræða tvö aðskilin svæði. Neðan þjóðvegar er um að ræða 1 reit af lerki sem er 2,65 ha.  Ofan þjóðvegar er um að ræða 3 reiti sem eru samtals 3.34 ha.</w:t>
      </w:r>
    </w:p>
    <w:p>
      <w:pPr>
        <w:pStyle w:val="NormalWeb"/>
        <w:rPr>
          <w:lang w:val="is-IS"/>
        </w:rPr>
      </w:pPr>
      <w:r>
        <w:rPr>
          <w:lang w:val="is-IS"/>
        </w:rPr>
        <w:t>Nánari upplýsingar um reiti er að finna hér að neðan, í meðfylgjandi excelskjölum og kortmyndum. Tilboð skulu vera sundurliðuð eftir svæðum. Heimilt er að bjóða í útkeyrslu viðar með vagni úr reitunum. Tilboðum í grisjun og útkeyrslu skal haldið aðskildum. Heimilt er að skila inn frávikstilboðum.</w:t>
      </w:r>
    </w:p>
    <w:p>
      <w:pPr>
        <w:pStyle w:val="NormalWeb"/>
        <w:rPr/>
      </w:pPr>
      <w:r>
        <w:rPr>
          <w:lang w:val="is-IS"/>
        </w:rPr>
        <w:t>Tilboðum skal skila á skrifstofu Skógræktar ríkisins á Hallormsstað eða senda í tölvupósti á netfangið thor[hjá]skogur.is fyrir 29.desember 2009 kl. 10:00. Tilboð verða opnuð á sama stað 29. desember kl. 11.00.  Ekki eru gefnar upplýsingar um útboðið í síma en hægt er að óska eftir skýringum á útboðsgögnum með því að senda tölvupóst á thor[hjá]skogur.is eða lalli[hjá]skogur.is.</w:t>
      </w:r>
    </w:p>
    <w:p>
      <w:pPr>
        <w:pStyle w:val="NormalWeb"/>
        <w:rPr/>
      </w:pPr>
      <w:r>
        <w:rPr>
          <w:lang w:val="is-IS"/>
        </w:rPr>
        <w:t>Skógrækt ríkisins áskilur sér rétt til að taka tilboðum að hluta, í heild eða hafna öllum.</w:t>
      </w:r>
    </w:p>
    <w:p>
      <w:pPr>
        <w:pStyle w:val="NormalWeb"/>
        <w:rPr/>
      </w:pPr>
      <w:r>
        <w:rPr>
          <w:sz w:val="28"/>
          <w:szCs w:val="28"/>
          <w:lang w:val="is-IS"/>
        </w:rPr>
        <w:t>Reitalýsing</w:t>
      </w:r>
    </w:p>
    <w:p>
      <w:pPr>
        <w:pStyle w:val="NormalWeb"/>
        <w:rPr>
          <w:b/>
          <w:b/>
          <w:lang w:val="is-IS"/>
        </w:rPr>
      </w:pPr>
      <w:r>
        <w:rPr>
          <w:b/>
          <w:lang w:val="is-IS"/>
        </w:rPr>
        <w:t>Hafursá</w:t>
      </w:r>
    </w:p>
    <w:p>
      <w:pPr>
        <w:pStyle w:val="NormalWeb"/>
        <w:rPr>
          <w:lang w:val="is-IS"/>
        </w:rPr>
      </w:pPr>
      <w:r>
        <w:rPr>
          <w:lang w:val="is-IS"/>
        </w:rPr>
        <w:t>Reitur nr. 200 -2</w:t>
      </w:r>
    </w:p>
    <w:p>
      <w:pPr>
        <w:pStyle w:val="NormalWeb"/>
        <w:rPr>
          <w:lang w:val="is-IS"/>
        </w:rPr>
      </w:pPr>
      <w:r>
        <w:rPr>
          <w:lang w:val="is-IS"/>
        </w:rPr>
        <w:t>Reiturinn er staðsettur neðan þjóðvegar á Hafursá, afmarkast að skógarvegi að ofan og Fljótinu að neðan. I svæðinu er lerki gróðursett 1968. Svæðið er að stórum hluta sléttlent og aðgengilegt. Afkvista skal boli,  hluta og stafla í búnt í útkeyrsluátt í samráði við verkkaupa. Flokka skal frá boli til flettingar í samráði við verkkaupa. Gert er ráð fyrir að verktaki höggvi útkeyrslubrautir í svæðið í samráði við verkkaupa. Áætluð lengd útkeyrslubrauta er á bilinu 400-500 metrar. Efni úr útkeyrslubrautum er ekki inní magntölum en áætlað að það sé um 10 m3. Efninu verður staflað við skógarveg við reitinn.</w:t>
      </w:r>
    </w:p>
    <w:p>
      <w:pPr>
        <w:pStyle w:val="NormalWeb"/>
        <w:rPr>
          <w:lang w:val="is-IS"/>
        </w:rPr>
      </w:pPr>
      <w:r>
        <w:rPr>
          <w:lang w:val="is-IS"/>
        </w:rPr>
      </w:r>
    </w:p>
    <w:p>
      <w:pPr>
        <w:pStyle w:val="NormalWeb"/>
        <w:rPr>
          <w:lang w:val="is-IS"/>
        </w:rPr>
      </w:pPr>
      <w:r>
        <w:rPr>
          <w:lang w:val="is-IS"/>
        </w:rPr>
        <w:t>Reitir nr. 211-1, 211-2A og 216-3D</w:t>
      </w:r>
    </w:p>
    <w:p>
      <w:pPr>
        <w:pStyle w:val="NormalWeb"/>
        <w:rPr>
          <w:lang w:val="is-IS"/>
        </w:rPr>
      </w:pPr>
      <w:r>
        <w:rPr>
          <w:lang w:val="is-IS"/>
        </w:rPr>
        <w:t>Grisjunarsvæðið er staðsett í hlíðinni ofan bæjarhúsa á Hafursá. I svæðinu er lerki gróðursett 1983. Aðkoma er utan við bæinn. Svæðið er að mestu sléttlent og greiðfært en hallar lítilsháttar í neðri hluta svæðis. Eingöngu skal fella tré og stafla saman eins og mögulegt er í útkeyrsluátt. Áætluð lengd útkeyrslubrauta er u.þ.b. 900 metrar. Efni úr útkeyrslubrautum er ekki inní magntölum en áætlað að það sé um 13 m3.  Efnið verður keyrt út með viðarvagni í stæðu á mel milli bæjar og svæðis.</w:t>
      </w:r>
    </w:p>
    <w:p>
      <w:pPr>
        <w:pStyle w:val="Heading2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 xml:space="preserve">Verktaki getur hafið grisjun um leið og samningur er frágenginn. Verktaki skal hafa lokið verkinu eigi seinna en 15. mars 2010. 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f tré er eru afkvistuð skulu greinastubbar eftir afkvistun ekki vera lengri en     1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>
          <w:color w:val="FF0000"/>
        </w:rPr>
      </w:pPr>
      <w:r>
        <w:rPr/>
        <w:t>·        Toppur er sagaður af þar sem þvermál stofns er 6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28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. Skal verktaki stafla viðnum upp í útdráttarstafla og skulu allir bolir snúa með rótarendann í sömu átt til að auðvelda útspilun og lestun á timburvagn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D. Frágangur á svæðinu eftir grisjun skal vera þannig að: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skógarvegum og stígum eða í lækju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Allur nýtilegur viður sé hirtur úr skóginum liggi í búntum tilbúinn til útkeyrslu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. Skal verktaki sjá til þess að starfsmenn séu alltaf íklæddir öryggisbuxum, s.k. keðjusagarbuxum, séu í öryggisstígvélum, með hjálma og heyrnarhlífar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Web"/>
        <w:rPr>
          <w:lang w:val="is-IS"/>
        </w:rPr>
      </w:pPr>
      <w:r>
        <w:rPr>
          <w:lang w:val="is-IS"/>
        </w:rPr>
      </w:r>
    </w:p>
    <w:p>
      <w:pPr>
        <w:pStyle w:val="NormalWeb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280" w:after="280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s-I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6:00Z</dcterms:created>
  <dc:creator> </dc:creator>
  <dc:description/>
  <cp:keywords/>
  <dc:language>en-US</dc:language>
  <cp:lastModifiedBy> </cp:lastModifiedBy>
  <dcterms:modified xsi:type="dcterms:W3CDTF">2009-12-21T15:36:00Z</dcterms:modified>
  <cp:revision>3</cp:revision>
  <dc:subject/>
  <dc:title>Grisjunarútboð</dc:title>
</cp:coreProperties>
</file>