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s-IS" w:eastAsia="en-US"/>
        </w:rPr>
      </w:pPr>
      <w:r>
        <w:rPr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2621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s-IS"/>
                              </w:rPr>
                              <w:t>Umsóknar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8.4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sz w:val="20"/>
                          <w:szCs w:val="20"/>
                          <w:lang w:val="is-IS"/>
                        </w:rPr>
                        <w:t>Umsóknar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Minningarsjóður Hjálmars R. Bárðarsonar og Else S. Bárðarson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Umsókn um verkefnisstyrk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Umsókn ásamt fylgigögnum </w:t>
      </w:r>
      <w:r>
        <w:rPr>
          <w:u w:val="single"/>
          <w:lang w:val="is-IS"/>
        </w:rPr>
        <w:t>skal skila í einu eintaki</w:t>
      </w:r>
      <w:r>
        <w:rPr>
          <w:lang w:val="is-IS"/>
        </w:rPr>
        <w:t>. Umsóknarfrestur er 25. janúar 2016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Umsókn og fylgiskjölum skal einnig skila </w:t>
      </w:r>
      <w:r>
        <w:rPr>
          <w:u w:val="single"/>
          <w:lang w:val="is-IS"/>
        </w:rPr>
        <w:t>á tölvutæku formi</w:t>
      </w:r>
      <w:r>
        <w:rPr>
          <w:lang w:val="is-IS"/>
        </w:rPr>
        <w:t xml:space="preserve">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Ófullgerðum umsóknum verður vísað frá.</w:t>
      </w:r>
    </w:p>
    <w:p>
      <w:pPr>
        <w:pStyle w:val="Normal"/>
        <w:rPr>
          <w:lang w:val="is-IS"/>
        </w:rPr>
      </w:pPr>
      <w:r>
        <w:rPr>
          <w:lang w:val="is-IS"/>
        </w:rPr>
        <w:t>Heimilisfang sjóðsins er: Landgræðslusjóður, Þórunnar</w:t>
      </w:r>
      <w:r>
        <w:rPr>
          <w:rStyle w:val="Applestylespan"/>
          <w:color w:val="000000"/>
          <w:lang w:val="is-IS"/>
        </w:rPr>
        <w:t>túni 6, 105 Reykjavík</w:t>
      </w:r>
      <w:r>
        <w:rPr>
          <w:lang w:val="is-IS"/>
        </w:rPr>
        <w:t>.</w:t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  <w:t>Skrifa skal skýrt á umslag: „Minningarsjóður Hjálmars R. Bárðarsonar og Else S. Bárðarson“.</w:t>
      </w:r>
    </w:p>
    <w:p>
      <w:pPr>
        <w:pStyle w:val="Normal"/>
        <w:rPr>
          <w:sz w:val="28"/>
          <w:szCs w:val="28"/>
          <w:u w:val="single"/>
          <w:lang w:val="is-IS"/>
        </w:rPr>
      </w:pPr>
      <w:r>
        <w:rPr>
          <w:sz w:val="28"/>
          <w:szCs w:val="28"/>
          <w:u w:val="single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Umsækjan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85"/>
        <w:gridCol w:w="1076"/>
        <w:gridCol w:w="861"/>
        <w:gridCol w:w="1243"/>
        <w:gridCol w:w="86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afn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ennitala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Prófgráða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taða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Háskóli/stofnun/fyrirtæki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milisfang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Póstnúm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ím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Bréfsími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etfang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/>
      </w:pPr>
      <w:r>
        <w:rPr/>
        <w:t>Verkef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ti á íslensk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Aðstaða (ef önnur en ofangreind stofnun eða fyrirtæki verkefnisstjór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080"/>
        <w:gridCol w:w="788"/>
        <w:gridCol w:w="1276"/>
        <w:gridCol w:w="8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Háskóli/stofnun/fyrirtæki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Ábyrgðarmaður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milisfa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s-IS"/>
              </w:rPr>
              <w:t>Póstnú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ím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Bréfsím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etfang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Kostnaður og fjármögnun (allar upphæðir í þús. kr.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ótt 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Önnur fjármögnu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ldarkostnaðu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is-IS"/>
        </w:rPr>
        <w:t xml:space="preserve">Lýsing á verkefni í hnotskurn á íslensku </w:t>
      </w:r>
      <w:r>
        <w:rPr>
          <w:sz w:val="20"/>
          <w:szCs w:val="20"/>
          <w:lang w:val="is-IS"/>
        </w:rPr>
        <w:t>(um markmið, framkvæmd og gildi verkefnisins – lýsingin er til opinberrar birtingar)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2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sz w:val="28"/>
          <w:szCs w:val="28"/>
          <w:lang w:val="is-IS"/>
        </w:rPr>
        <w:t xml:space="preserve">Áætlun um meistara- eða doktorsverkefni </w:t>
      </w:r>
      <w:r>
        <w:rPr>
          <w:sz w:val="20"/>
          <w:szCs w:val="20"/>
          <w:lang w:val="is-IS"/>
        </w:rPr>
        <w:t>(ef við á)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2"/>
        <w:gridCol w:w="1082"/>
        <w:gridCol w:w="1442"/>
        <w:gridCol w:w="2466"/>
        <w:gridCol w:w="960"/>
      </w:tblGrid>
      <w:tr>
        <w:trPr>
          <w:trHeight w:val="2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s-IS"/>
              </w:rPr>
              <w:t>Nöfn meistara- eða doktorsne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Kennit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Núverandi prófgráð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Meistara- eða doktorsnám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Leiðbeinandi og stofn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Áætluð námslok</w:t>
            </w:r>
          </w:p>
        </w:tc>
      </w:tr>
      <w:tr>
        <w:trPr>
          <w:trHeight w:val="18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Bókhaldsumsj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26"/>
        <w:gridCol w:w="1109"/>
        <w:gridCol w:w="719"/>
        <w:gridCol w:w="1243"/>
        <w:gridCol w:w="78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tofnun/fyrirtæki/einstaklingur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Kennitala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eimilisfang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Póstnúm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ím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Bréfsími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etfang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Önnur verkefni sem umsækjandi tekur þátt í eða stýrir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62"/>
        <w:gridCol w:w="1846"/>
        <w:gridCol w:w="3231"/>
      </w:tblGrid>
      <w:tr>
        <w:trPr>
          <w:trHeight w:val="1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Verkefn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Hlutver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Vinnuframlag á ári í mánuðu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tyrktaraðili</w:t>
            </w:r>
          </w:p>
        </w:tc>
      </w:tr>
      <w:tr>
        <w:trPr>
          <w:trHeight w:val="12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sz w:val="20"/>
          <w:szCs w:val="20"/>
          <w:lang w:val="is-IS"/>
        </w:rPr>
      </w:pPr>
      <w:r>
        <w:rPr>
          <w:sz w:val="28"/>
          <w:szCs w:val="28"/>
          <w:lang w:val="is-IS"/>
        </w:rPr>
        <w:t xml:space="preserve">Kostnaðaryfirlit fyrir verkefnið í heild </w:t>
      </w:r>
      <w:r>
        <w:rPr>
          <w:sz w:val="20"/>
          <w:szCs w:val="20"/>
          <w:lang w:val="is-IS"/>
        </w:rPr>
        <w:t>(ítarlegar skýringar á öllum kostnaðar- og fjármögnunarliðum skulu fylgja umsókn. Athugið að hafa allar upphæðir í þúsundum króna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b/>
          <w:bCs/>
          <w:sz w:val="28"/>
          <w:szCs w:val="28"/>
          <w:lang w:val="is-IS"/>
        </w:rPr>
        <w:t>Kostnaður og fjármögnun</w:t>
      </w:r>
      <w:r>
        <w:rPr>
          <w:sz w:val="28"/>
          <w:szCs w:val="28"/>
          <w:lang w:val="is-IS"/>
        </w:rPr>
        <w:t xml:space="preserve"> </w:t>
      </w:r>
      <w:r>
        <w:rPr>
          <w:lang w:val="is-IS"/>
        </w:rPr>
        <w:t>(allar upphæðir í þús.kr.)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6"/>
        <w:gridCol w:w="2043"/>
        <w:gridCol w:w="2086"/>
        <w:gridCol w:w="2043"/>
      </w:tblGrid>
      <w:tr>
        <w:trPr>
          <w:trHeight w:val="397" w:hRule="atLeast"/>
        </w:trPr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Kostnaðarliður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ótt um til sjóðsins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Mótframlag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Heildarkostnaður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Laun og launat. gjöld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77" w:hanging="0"/>
              <w:rPr>
                <w:lang w:val="is-IS"/>
              </w:rPr>
            </w:pPr>
            <w:r>
              <w:rPr>
                <w:lang w:val="is-IS"/>
              </w:rPr>
              <w:t>Rekstrakostnað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 xml:space="preserve">Aðkeypt þjónust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Ferðakostnaðu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lang w:val="is-IS"/>
              </w:rPr>
              <w:t>Samrekstur og aðstað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s-IS"/>
              </w:rPr>
            </w:pPr>
            <w:r>
              <w:rPr>
                <w:b/>
                <w:bCs/>
                <w:sz w:val="20"/>
                <w:szCs w:val="20"/>
                <w:lang w:val="is-I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Samtals 2016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right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</w:tc>
      </w:tr>
    </w:tbl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Fylgiskjöl</w:t>
      </w:r>
    </w:p>
    <w:p>
      <w:pPr>
        <w:pStyle w:val="Normal"/>
        <w:rPr/>
      </w:pPr>
      <w:r>
        <w:rPr>
          <w:lang w:val="is-IS"/>
        </w:rPr>
        <w:t>Með umsókn skulu vera eftirfarandi fylgiskjöl: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Verkefnislýsing (hámark 10 blaðsíður).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Ferilskrá umsækjanda (hámark 2 blaðsíður).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Skýringar á öllum kostnaði.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Engin önnur fylgiskjöl skulu fylgja umsókn.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Undirskrift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  <w:t>Með undirskrift sinni staðfestir umsækjandi að allar upplýsingar í umsókninni og fylgiskjölum séu réttar og að allt sem skiptir máli komi þar fram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56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b/>
                <w:bCs/>
                <w:lang w:val="is-IS"/>
              </w:rPr>
              <w:t>Undirskrift umsækjanda</w:t>
            </w:r>
          </w:p>
        </w:tc>
      </w:tr>
      <w:tr>
        <w:trPr>
          <w:trHeight w:val="531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Staður og dagsetning: 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Undirskri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Prentað nafn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  <w:lang w:val="is-IS"/>
      </w:rPr>
      <w:t xml:space="preserve">Blaðsíð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af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is-IS"/>
      </w:rPr>
    </w:pPr>
    <w:r>
      <w:rPr>
        <w:i/>
        <w:iCs/>
        <w:sz w:val="20"/>
        <w:szCs w:val="20"/>
        <w:lang w:val="is-IS"/>
      </w:rPr>
      <w:t>Minningarsjóður Hjálmars R. Bárðarsonar og Else S. Bárðarson 2016</w:t>
    </w:r>
  </w:p>
  <w:p>
    <w:pPr>
      <w:pStyle w:val="Header"/>
      <w:jc w:val="center"/>
      <w:rPr>
        <w:i/>
        <w:i/>
        <w:iCs/>
        <w:sz w:val="20"/>
        <w:szCs w:val="20"/>
        <w:lang w:val="is-IS"/>
      </w:rPr>
    </w:pPr>
    <w:r>
      <w:rPr>
        <w:i/>
        <w:iCs/>
        <w:sz w:val="20"/>
        <w:szCs w:val="20"/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3:00Z</dcterms:created>
  <dc:creator>Kristjánsson</dc:creator>
  <dc:description/>
  <dc:language>en-US</dc:language>
  <cp:lastModifiedBy>Pétur Halldórsson</cp:lastModifiedBy>
  <cp:lastPrinted>2015-12-14T14:26:00Z</cp:lastPrinted>
  <dcterms:modified xsi:type="dcterms:W3CDTF">2015-12-16T12:23:00Z</dcterms:modified>
  <cp:revision>2</cp:revision>
  <dc:subject>Verkefnisstyrkur</dc:subject>
  <dc:title>Rannsóknasjóður</dc:title>
</cp:coreProperties>
</file>